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highlight w:val="yellow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highlight w:val="yellow"/>
        </w:rPr>
        <w:t>IGRZYSKA DZIECI 2025/2026</w:t>
      </w:r>
    </w:p>
    <w:p>
      <w:pPr>
        <w:pStyle w:val="Normal"/>
        <w:shd w:fill="FFFFFF" w:val="clear"/>
        <w:spacing w:lineRule="auto" w:line="360" w:before="0" w:after="280"/>
        <w:ind w:left="106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80"/>
        <w:ind w:firstLine="361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I Termin </w:t>
      </w:r>
      <w:r>
        <w:rPr>
          <w:rFonts w:eastAsia="Times New Roman" w:cs="Helvetica" w:ascii="Helvetica" w:hAnsi="Helvetica"/>
          <w:sz w:val="18"/>
          <w:szCs w:val="18"/>
        </w:rPr>
        <w:t xml:space="preserve">– </w:t>
      </w:r>
      <w:r>
        <w:rPr>
          <w:rFonts w:eastAsia="Times New Roman" w:cs="Helvetica" w:ascii="Helvetica" w:hAnsi="Helvetica"/>
          <w:sz w:val="18"/>
          <w:szCs w:val="18"/>
          <w:highlight w:val="yellow"/>
        </w:rPr>
        <w:t>21 października  2025 roku (wtorek)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      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I  </w:t>
      </w:r>
      <w:r>
        <w:rPr>
          <w:rFonts w:eastAsia="Times New Roman" w:cs="Helvetica" w:ascii="Helvetica" w:hAnsi="Helvetica"/>
          <w:sz w:val="18"/>
          <w:szCs w:val="18"/>
        </w:rPr>
        <w:t>  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Miejsce</w:t>
      </w:r>
      <w:r>
        <w:rPr>
          <w:rFonts w:eastAsia="Times New Roman" w:cs="Helvetica" w:ascii="Helvetica" w:hAnsi="Helvetica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II   Organizator</w:t>
      </w:r>
      <w:r>
        <w:rPr>
          <w:rFonts w:eastAsia="Times New Roman" w:cs="Helvetica" w:ascii="Helvetica" w:hAnsi="Helvetica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    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>IV   Kierownik zawodów </w:t>
      </w:r>
      <w:r>
        <w:rPr>
          <w:rFonts w:eastAsia="Times New Roman" w:cs="Helvetica" w:ascii="Helvetica" w:hAnsi="Helvetica"/>
          <w:sz w:val="18"/>
          <w:szCs w:val="18"/>
        </w:rPr>
        <w:t>– p. Magdalena Piątkiewicz  tel. 607 138 984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   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 xml:space="preserve">V   </w:t>
      </w:r>
      <w:r>
        <w:rPr>
          <w:rFonts w:cs="Helvetica" w:ascii="Helvetica" w:hAnsi="Helvetica"/>
          <w:b/>
          <w:sz w:val="18"/>
          <w:szCs w:val="18"/>
        </w:rPr>
        <w:t>Uczestnictwo</w:t>
      </w:r>
      <w:r>
        <w:rPr>
          <w:rFonts w:cs="Helvetica" w:ascii="Helvetica" w:hAnsi="Helvetica"/>
          <w:sz w:val="18"/>
          <w:szCs w:val="18"/>
        </w:rPr>
        <w:t xml:space="preserve"> - w zawodach startują zespoły szkolne dziewcząt i chłopców urodzonych w 2013 i młodsi.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oddzielnie zawody dla dziewcząt i chłopców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zespół składa się z 6 zawodniczek/zawodników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>- w konkurencjach indywidualnych mogą startować jedynie uczestnicy sztafet - sztafeta 6 x 25 m stylem dowolnym dziewcząt. - sztafeta 6 x 25 m stylem dowolnym chłopców (Uwaga: po płytkiej stronie basenu obowiązuje start z wody z odbicia od ściany, nie wolno skakać do wody)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podczas tych zawodów odbędą się również zawody indywidualne wliczane do punktacji drużynowej, na dystansach 25m.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- szkoła powinna obsadzić wszystkie style, maksymalnie może zgłosić 2 osoby do każdego stylu.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sz w:val="18"/>
          <w:szCs w:val="18"/>
        </w:rPr>
        <w:t xml:space="preserve">- warunkiem udziału szkoły jest </w:t>
      </w:r>
      <w:r>
        <w:rPr>
          <w:rFonts w:cs="Helvetica" w:ascii="Helvetica" w:hAnsi="Helvetica"/>
          <w:b/>
          <w:sz w:val="18"/>
          <w:szCs w:val="18"/>
        </w:rPr>
        <w:t xml:space="preserve">wygenerowanie do dnia 20.10.2025 r. do godz. 12,00 zgłoszenia w Systemie Rejestracji Szkół (SRS) </w:t>
      </w:r>
      <w:r>
        <w:rPr>
          <w:rFonts w:cs="Helvetica" w:ascii="Helvetica" w:hAnsi="Helvetica"/>
          <w:sz w:val="18"/>
          <w:szCs w:val="18"/>
        </w:rPr>
        <w:t xml:space="preserve">– 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072  - dziewczęta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" w:ascii="Helvetica" w:hAnsi="Helvetica"/>
          <w:b/>
          <w:color w:val="FF0000"/>
          <w:sz w:val="28"/>
          <w:szCs w:val="28"/>
          <w:highlight w:val="cyan"/>
          <w:u w:val="single"/>
        </w:rPr>
        <w:t>8073 - chłopcy</w:t>
      </w:r>
      <w:r>
        <w:rPr>
          <w:rFonts w:cs="Helvetica" w:ascii="Helvetica" w:hAnsi="Helvetica"/>
          <w:color w:val="FF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 podpisane przez dyrektora szkoły. </w:t>
      </w:r>
      <w:r>
        <w:rPr>
          <w:rFonts w:cs="Helvetica" w:ascii="Helvetica" w:hAnsi="Helvetica"/>
          <w:color w:val="FF0000"/>
          <w:sz w:val="18"/>
          <w:szCs w:val="18"/>
        </w:rPr>
        <w:t xml:space="preserve">W rubryce </w:t>
      </w:r>
      <w:r>
        <w:rPr>
          <w:rFonts w:cs="Helvetica" w:ascii="Helvetica" w:hAnsi="Helvetica"/>
          <w:b/>
          <w:color w:val="FF0000"/>
          <w:sz w:val="18"/>
          <w:szCs w:val="18"/>
        </w:rPr>
        <w:t>informacje dodatkowe</w:t>
      </w:r>
      <w:r>
        <w:rPr>
          <w:rFonts w:cs="Helvetica" w:ascii="Helvetica" w:hAnsi="Helvetica"/>
          <w:color w:val="FF0000"/>
          <w:sz w:val="18"/>
          <w:szCs w:val="18"/>
        </w:rPr>
        <w:t xml:space="preserve"> należy wpisać czasy</w:t>
      </w:r>
      <w:r>
        <w:rPr>
          <w:rFonts w:cs="Helvetica" w:ascii="Helvetica" w:hAnsi="Helvetica"/>
          <w:sz w:val="18"/>
          <w:szCs w:val="18"/>
        </w:rPr>
        <w:t xml:space="preserve">.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Na terenie pływalni obowiązuje bezwzględna zmiana obuwia (klapki).</w:t>
      </w:r>
    </w:p>
    <w:p>
      <w:pPr>
        <w:pStyle w:val="Normal"/>
        <w:shd w:fill="FFFFFF" w:val="clear"/>
        <w:spacing w:lineRule="auto" w:line="240" w:before="0" w:after="130"/>
        <w:ind w:left="12" w:hanging="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Prosimy aby zawodnicy przynieśli swoje worki na buty.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SZCZEGÓŁOWY PROGRAM ZAWODÓW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>IGRZYSKA DZIECI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Cs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</w:rPr>
        <w:t xml:space="preserve">Łódź –21.10.2025 r. (wtorek) 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00 –   8.30 </w:t>
        <w:tab/>
        <w:t>– weryfikacja/rozgrzewka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30 –   8.40 </w:t>
        <w:tab/>
        <w:t>– losowanie (dz. i chł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45 </w:t>
        <w:tab/>
        <w:t>– Uroczyste otwarcie zawodów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55 </w:t>
        <w:tab/>
        <w:t>– Sztafeta 6 x 25 m (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 </w:t>
        <w:tab/>
        <w:t>– Sztafeta 6 x 25 m (chłopcy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 </w:t>
        <w:tab/>
        <w:t>– 25m – styl dowolny (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 </w:t>
        <w:tab/>
        <w:t>– 25m – styl dowolny (chłopcy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25m – styl klasyczny (dziewczęt 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25m – styl klasyczny (chłopcy)</w:t>
      </w:r>
    </w:p>
    <w:p>
      <w:pPr>
        <w:pStyle w:val="Normal"/>
        <w:shd w:fill="FFFFFF" w:val="clear"/>
        <w:spacing w:lineRule="auto" w:line="240" w:before="0" w:after="13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25m – styl grzbietowy (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  <w:t>– 25m – styl grzbietowy (chłopcy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>– 25m – styl motylkowy (dziewczęta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ab/>
        <w:t>– 25m – styl motylkowy (chłopców)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Ok.10.30 </w:t>
        <w:tab/>
        <w:t>– Dekoracja – miejsca : I – III – dyplomy, medale, puchary, miejsca: IV – VI – dyplomy.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           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           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9:57:00Z</dcterms:created>
  <dc:creator>Mszs</dc:creator>
  <dc:description/>
  <cp:keywords/>
  <dc:language>en-US</dc:language>
  <cp:lastModifiedBy>Dorota Korycka</cp:lastModifiedBy>
  <cp:lastPrinted>2025-10-07T09:52:00Z</cp:lastPrinted>
  <dcterms:modified xsi:type="dcterms:W3CDTF">2025-10-12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88B6AAD084F8492D61A607BCAFA8E_12</vt:lpwstr>
  </property>
  <property fmtid="{D5CDD505-2E9C-101B-9397-08002B2CF9AE}" pid="3" name="KSOProductBuildVer">
    <vt:lpwstr>1045-12.2.0.22549</vt:lpwstr>
  </property>
</Properties>
</file>