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KOMUNIK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GRZYSKA DZIE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IŁKA NOŻNA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GRUPA IV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</w:rPr>
        <w:t>ORGANIZATOR: na zlecenie MSZS w Łodzi - p. Sebastian Musiałowski (781061357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ROZGRYWEK: „Orlik” przy Szkole Podstawowej nr 64 im. Hansa Christiana Andersena w Łodzi przy ulicy: Anczyca 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9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19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GRYWEK: </w:t>
      </w:r>
      <w:r>
        <w:rPr>
          <w:rFonts w:eastAsia="Times New Roman" w:cs="Times New Roman" w:ascii="Times New Roman" w:hAnsi="Times New Roman"/>
          <w:sz w:val="24"/>
          <w:highlight w:val="yellow"/>
        </w:rPr>
        <w:t>23.10.2024 r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4 – SP 160</w:t>
        <w:tab/>
        <w:t>godz.   9.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91 – SP 193</w:t>
        <w:tab/>
        <w:t>godz.   9.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91 – SP 160</w:t>
        <w:tab/>
        <w:t>godz. 10.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4 – SP 193</w:t>
        <w:tab/>
        <w:t>godz. 10.3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4 – SP 91</w:t>
        <w:tab/>
        <w:tab/>
        <w:t>godz. 11.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193 – SP 160</w:t>
        <w:tab/>
        <w:t>godz. 11.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</w:rPr>
        <w:t>Do dalszych rozgrywek awansują dwa najlepsze zespoły z grupy.</w:t>
        <w:br/>
      </w:r>
      <w:r>
        <w:rPr>
          <w:rFonts w:eastAsia="Times New Roman" w:cs="Times New Roman" w:ascii="Times New Roman" w:hAnsi="Times New Roman"/>
          <w:sz w:val="28"/>
        </w:rPr>
        <w:t xml:space="preserve">PRZEPISY GRY:      </w:t>
      </w:r>
      <w:r>
        <w:rPr>
          <w:rFonts w:eastAsia="Times New Roman" w:cs="Times New Roman" w:ascii="Times New Roman" w:hAnsi="Times New Roman"/>
          <w:sz w:val="24"/>
        </w:rPr>
        <w:t xml:space="preserve">Zgodnie z przepisami PZPN oraz regulaminem MSZS w Łodzi dostępnym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u w:val="single"/>
          </w:rPr>
          <w:t>www.mszs</w:t>
        </w:r>
      </w:hyperlink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lodz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System: </w:t>
      </w:r>
      <w:r>
        <w:rPr>
          <w:rFonts w:eastAsia="Times New Roman" w:cs="Times New Roman" w:ascii="Times New Roman" w:hAnsi="Times New Roman"/>
          <w:sz w:val="24"/>
        </w:rPr>
        <w:t>każdy z każdym w gru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a imienne z </w:t>
      </w:r>
      <w:r>
        <w:rPr>
          <w:rFonts w:eastAsia="Times New Roman" w:cs="Times New Roman" w:ascii="Times New Roman" w:hAnsi="Times New Roman"/>
          <w:sz w:val="24"/>
          <w:u w:val="single"/>
        </w:rPr>
        <w:t>ważnymi legitymacjami</w:t>
      </w:r>
      <w:r>
        <w:rPr>
          <w:rFonts w:eastAsia="Times New Roman" w:cs="Times New Roman" w:ascii="Times New Roman" w:hAnsi="Times New Roman"/>
          <w:sz w:val="24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Dokumentem dopuszczającym do zawodów zgłoszenie imienne zespołu, potwierdzone przez dyrektora szkoły i nauczyciela wychowania fizycznego oraz ważne legitymacje szkolne!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 xml:space="preserve">Ranga zawodów: miejskie/gminne, nt zawodów: 3131.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udostępnia szatnie dla zawodników, jest dostępna oddzielna toaleta dla zawod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  <w:t>Mecze sędziowane przez nauczycieli!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: Sebastian Musiałowski SP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6:00Z</dcterms:created>
  <dc:creator>WPS_1722254207</dc:creator>
  <dc:description/>
  <dc:language>en-US</dc:language>
  <cp:lastModifiedBy>Dorota Korycka</cp:lastModifiedBy>
  <cp:lastPrinted>2025-10-13T10:41:00Z</cp:lastPrinted>
  <dcterms:modified xsi:type="dcterms:W3CDTF">2025-10-1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4A05C7FE4FC0BBCAC7B913E287F7_11</vt:lpwstr>
  </property>
  <property fmtid="{D5CDD505-2E9C-101B-9397-08002B2CF9AE}" pid="3" name="KSOProductBuildVer">
    <vt:lpwstr>1045-12.2.0.22549</vt:lpwstr>
  </property>
</Properties>
</file>