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Igrzyska Dzieci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I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42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9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Kokoro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42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 : 1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Kok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SP 142 oraz  SP 166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wa Gnyp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1T10:55:00Z</cp:lastPrinted>
  <dcterms:modified xsi:type="dcterms:W3CDTF">2025-10-21T08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3131</vt:lpwstr>
  </property>
</Properties>
</file>