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5/20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Grupa 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6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13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13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3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6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8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: 0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4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8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P 137 oraz SP 13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Anna Bal-Kaczorowska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4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