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/>
      </w:pPr>
      <w:r>
        <w:rPr>
          <w:sz w:val="28"/>
          <w:szCs w:val="28"/>
        </w:rPr>
        <w:t>2025/202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</w:rPr>
        <w:t>Grupa X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11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12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 3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 20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ŁSO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 12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2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5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7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 2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5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Ł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16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SP 12 oraz SP 20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Sylwia Giernat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5:43:00Z</dcterms:created>
  <dc:creator>Mszs</dc:creator>
  <dc:description/>
  <cp:keywords/>
  <dc:language>en-US</dc:language>
  <cp:lastModifiedBy>Dorota Korycka</cp:lastModifiedBy>
  <cp:lastPrinted>2025-10-07T13:41:00Z</cp:lastPrinted>
  <dcterms:modified xsi:type="dcterms:W3CDTF">2025-10-11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2549</vt:lpwstr>
  </property>
</Properties>
</file>