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UNIKAT ORGANIZACYJNY ELIMINAC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STRZOSTW ŁODZI  W PIŁCE RĘCZNEJ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GRZYSKA DZIEC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 r.szk.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pa II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ermin </w:t>
      </w:r>
      <w:r>
        <w:rPr>
          <w:rFonts w:eastAsia="Times New Roman" w:cs="Cambria" w:ascii="Cambria" w:hAnsi="Cambria"/>
          <w:b/>
          <w:sz w:val="24"/>
          <w:szCs w:val="24"/>
        </w:rPr>
        <w:t>– 10.10</w:t>
      </w:r>
      <w:r>
        <w:rPr>
          <w:rFonts w:eastAsia="Times New Roman" w:cs="Cambria" w:ascii="Cambria" w:hAnsi="Cambria"/>
          <w:sz w:val="24"/>
          <w:szCs w:val="24"/>
        </w:rPr>
        <w:t>.</w:t>
      </w:r>
      <w:r>
        <w:rPr>
          <w:rFonts w:eastAsia="Times New Roman" w:cs="Cambria" w:ascii="Cambria" w:hAnsi="Cambria"/>
          <w:b/>
          <w:sz w:val="24"/>
          <w:szCs w:val="24"/>
        </w:rPr>
        <w:t>2025 r</w:t>
      </w:r>
      <w:r>
        <w:rPr>
          <w:rFonts w:eastAsia="Times New Roman" w:cs="Cambria" w:ascii="Cambria" w:hAnsi="Cambria"/>
          <w:sz w:val="24"/>
          <w:szCs w:val="24"/>
        </w:rPr>
        <w:t>. ( piątek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hala sportowa UKS Anilana ul. Sobolowa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na zlecenie Miejskiego SZS – Robert Sobór (603 664 18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Udział biorą: SP M.Gortata, SP 30, SP 14, SP 16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gram  -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</w:rPr>
        <w:t>godz.  11:00  - weryfikacja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godz.  11:3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 xml:space="preserve">ok. </w:t>
      </w:r>
      <w:r>
        <w:rPr>
          <w:rFonts w:eastAsia="Times New Roman" w:cs="Cambria" w:ascii="Cambria" w:hAnsi="Cambria"/>
          <w:color w:val="FF0000"/>
          <w:sz w:val="24"/>
          <w:szCs w:val="24"/>
        </w:rPr>
        <w:t>g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odz.  14:30 - zakończen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rmonogram gi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1:30   Gortat – SP 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2:00   SP 14 – SP 16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2:30   Gortat – SP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3:00    SP 30 – SP 16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3:30    Gortat – SP 16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4:00    SP 30 - SP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sz w:val="36"/>
          <w:szCs w:val="36"/>
          <w:lang w:eastAsia="pl-PL"/>
        </w:rPr>
        <w:t>Regulamin:</w:t>
      </w:r>
    </w:p>
    <w:p>
      <w:pPr>
        <w:pStyle w:val="Normal"/>
        <w:spacing w:lineRule="auto" w:line="24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IŁKA RĘCZNA</w:t>
        <w:br/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1. Uczestnic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ę stanowią uczniowie jednej szkoły (szkoły dzienne) urodzeni w 2013 i młod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pół liczy do14 zawodników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2. Przepisy g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as gry: 2 x 10 minut + 1 minut przerw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iłka roz. 2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a ma prawo wziąć 1-minutowy czas w każdej połowie mec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wolny system ustawienia obrony podczas całego mec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 zawodnika możliwa jest w dowolnym momencie mec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„ławce” mogą znajdować się tylko zawodnicy wpisani do protokołu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3. Punktac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ycięstwo w regulaminowym czasie gry – 3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ycięstwo po rzutach karnych – 2 pk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zutach karnych – 1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egulaminowym czasie gry – 0 pkt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kolejności miejsc decyduje większa liczba zdobytych punktów. Przy równej ilości punktów u dwóch zespołów decyd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óżnica bramek z całego turniej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liczba zdobytych bramek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 równej ilości punktów u więcej niż dwóch zespołów decyd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między zainteresowanym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między zainteresowanym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z całego turniej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w całym turnieju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Do dalszych gier  awansują dwa najlepsze zespoły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 drużyny wygenerowane w </w:t>
      </w:r>
      <w:r>
        <w:rPr>
          <w:rFonts w:eastAsia="Times New Roman" w:cs="Cambria" w:ascii="Cambria" w:hAnsi="Cambria"/>
          <w:b/>
          <w:color w:val="FF0000"/>
          <w:lang w:eastAsia="pl-PL"/>
        </w:rPr>
        <w:t xml:space="preserve">Systemie Rejestracji Szkół (SRS) w terminie do dnia 07.10.2025 r. do godz. 15,00 – ranga zawodów: miejskie/gminne, nr zawodów: 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312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Cambria" w:cs="Cambria" w:ascii="Cambria" w:hAnsi="Cambria"/>
          <w:b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>.</w:t>
      </w:r>
      <w:r>
        <w:rPr>
          <w:rFonts w:eastAsia="Times New Roman" w:cs="Cambria" w:ascii="Cambria" w:hAnsi="Cambria"/>
          <w:lang w:eastAsia="pl-PL"/>
        </w:rPr>
        <w:t xml:space="preserve"> Wydrukowane oraz  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  <w:t xml:space="preserve">  </w:t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lang w:eastAsia="pl-PL"/>
        </w:rPr>
        <w:t>Robert Sobór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1" w:top="482" w:footer="0" w:bottom="96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  <w:gridCol w:w="1631"/>
    </w:tblGrid>
    <w:tr>
      <w:trPr>
        <w:trHeight w:val="1130" w:hRule="atLeast"/>
      </w:trPr>
      <w:tc>
        <w:tcPr>
          <w:tcW w:w="177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356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631" w:type="dxa"/>
          <w:tcBorders/>
          <w:vAlign w:val="center"/>
        </w:tcPr>
        <w:p>
          <w:pPr>
            <w:pStyle w:val="Header"/>
            <w:snapToGrid w:val="false"/>
            <w:ind w:left="497" w:right="1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42:00Z</dcterms:created>
  <dc:creator>WPS_1722254207</dc:creator>
  <dc:description/>
  <dc:language>en-US</dc:language>
  <cp:lastModifiedBy>Dorota Korycka</cp:lastModifiedBy>
  <dcterms:modified xsi:type="dcterms:W3CDTF">2025-10-11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7BE3CDBF747B990BDAE0DC6C96930_11</vt:lpwstr>
  </property>
  <property fmtid="{D5CDD505-2E9C-101B-9397-08002B2CF9AE}" pid="3" name="KSOProductBuildVer">
    <vt:lpwstr>1045-12.2.0.22549</vt:lpwstr>
  </property>
</Properties>
</file>