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DZIE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I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10.10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025 r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 ( piątek 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boisko szkolne SP 160 Struga 24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 xml:space="preserve">na zlecenie Miejskiego SZS – Robert Jagieła (601642462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rFonts w:ascii="Cambria" w:hAnsi="Cambria" w:eastAsia="Times New Roman" w:cs="Cambria"/>
          <w:b/>
          <w:b/>
          <w:bCs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  <w:t>proszę telefonicznie lub sms udział w zawoda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P 160, SP 34, SP 111, ZS-P3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sz w:val="24"/>
          <w:szCs w:val="24"/>
        </w:rPr>
        <w:t>g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dz.  14:0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1:00  </w:t>
        <w:tab/>
        <w:t>SP 34</w:t>
        <w:tab/>
        <w:tab/>
        <w:t>- ZS-P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1:30   SP 160</w:t>
        <w:tab/>
        <w:t>- SP 3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2:00   SP 111</w:t>
        <w:tab/>
        <w:t>- ZS-P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2:30   SP 160</w:t>
        <w:tab/>
        <w:t>- SP 1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3:00   SP 34</w:t>
        <w:tab/>
        <w:tab/>
        <w:t>- ZS-P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3:30   SP 160</w:t>
        <w:tab/>
        <w:t>- ZS-P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3 i młods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iłka roz. 2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7.10.2025 r. do godz. 15,00 – ranga zawodów: miejskie/gminne, nr zawodów: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 xml:space="preserve"> 3129</w:t>
      </w:r>
      <w:r>
        <w:rPr>
          <w:rFonts w:eastAsia="Times New Roman" w:cs="Cambria" w:ascii="Cambria" w:hAnsi="Cambria"/>
          <w:b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Jagieła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0:00Z</dcterms:created>
  <dc:creator>WPS_1722254207</dc:creator>
  <dc:description/>
  <dc:language>en-US</dc:language>
  <cp:lastModifiedBy>Dorota Korycka</cp:lastModifiedBy>
  <dcterms:modified xsi:type="dcterms:W3CDTF">2025-10-1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4F6A8C8544E496C84038EFC43723_11</vt:lpwstr>
  </property>
  <property fmtid="{D5CDD505-2E9C-101B-9397-08002B2CF9AE}" pid="3" name="KSOProductBuildVer">
    <vt:lpwstr>1045-12.2.0.22549</vt:lpwstr>
  </property>
</Properties>
</file>