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DZIE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I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1.10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25 r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 (wtorek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boisko szkolne SP 160 Struga 24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 xml:space="preserve">na zlecenie Miejskiego SZS – Robert Jagieła (601642462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proszę telefonicznie lub sms udział w zawoda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P 193,   SP 110,   Salezjańska SP,   SP T.O. „Edukacja”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</w:rPr>
        <w:t>godz.  11:0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  <w:lang w:eastAsia="pl-PL"/>
        </w:rPr>
        <w:t>godz.  11:3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ok. </w:t>
      </w:r>
      <w:r>
        <w:rPr>
          <w:rFonts w:eastAsia="Times New Roman" w:cs="Cambria" w:ascii="Cambria" w:hAnsi="Cambria"/>
          <w:sz w:val="24"/>
          <w:szCs w:val="24"/>
        </w:rPr>
        <w:t>g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dz.  14:00 - zakończen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z. 11:00</w:t>
        <w:tab/>
        <w:tab/>
        <w:t>SP 193</w:t>
        <w:tab/>
        <w:t>- SP1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1:30  </w:t>
        <w:tab/>
        <w:tab/>
        <w:t xml:space="preserve">Salezj. SP </w:t>
        <w:tab/>
        <w:t>- „Edukacja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2:00  </w:t>
        <w:tab/>
        <w:tab/>
        <w:t>SP 193</w:t>
        <w:tab/>
        <w:t>- „Edukacja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2:30  </w:t>
        <w:tab/>
        <w:tab/>
        <w:t>SP 110</w:t>
        <w:tab/>
        <w:t>- Salezj. S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3:00  </w:t>
        <w:tab/>
        <w:tab/>
        <w:t>SP 193</w:t>
        <w:tab/>
        <w:t>- Salezj. S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3:30    </w:t>
        <w:tab/>
        <w:t>SP 110</w:t>
        <w:tab/>
        <w:t>- „Edukacja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3 i młods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iłka roz. 2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7.10.2025 r. do godz. 15,00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9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val="en-US" w:eastAsia="pl-PL"/>
        </w:rPr>
      </w:pPr>
      <w:r>
        <w:rPr>
          <w:rFonts w:eastAsia="Times New Roman" w:cs="Cambria" w:ascii="Cambria" w:hAnsi="Cambria"/>
          <w:lang w:val="en-US" w:eastAsia="pl-PL"/>
        </w:rPr>
        <w:t>Robert Jagieła</w:t>
      </w:r>
    </w:p>
    <w:p>
      <w:pPr>
        <w:pStyle w:val="Normal"/>
        <w:spacing w:before="0" w:after="200"/>
        <w:rPr>
          <w:rFonts w:ascii="Cambria" w:hAnsi="Cambria" w:eastAsia="Times New Roman" w:cs="Cambria"/>
          <w:lang w:val="en-US" w:eastAsia="pl-PL"/>
        </w:rPr>
      </w:pPr>
      <w:r>
        <w:rPr>
          <w:rFonts w:eastAsia="Times New Roman" w:cs="Cambria" w:ascii="Cambria" w:hAnsi="Cambria"/>
          <w:lang w:val="en-US" w:eastAsia="pl-PL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45:00Z</dcterms:created>
  <dc:creator>WPS_1722254207</dc:creator>
  <dc:description/>
  <dc:language>en-US</dc:language>
  <cp:lastModifiedBy>Dorota Korycka</cp:lastModifiedBy>
  <cp:lastPrinted>2025-10-06T11:13:00Z</cp:lastPrinted>
  <dcterms:modified xsi:type="dcterms:W3CDTF">2025-10-1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B65AF83E420790B3F91DDEBB9298_11</vt:lpwstr>
  </property>
  <property fmtid="{D5CDD505-2E9C-101B-9397-08002B2CF9AE}" pid="3" name="KSOProductBuildVer">
    <vt:lpwstr>1045-12.2.0.22549</vt:lpwstr>
  </property>
</Properties>
</file>