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ZKOLNE MISTRZOSTWA ŁODZI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PIŁCE RĘCZNEJ CHŁOPCÓW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GRZYSKA DZIECI</w: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rganizator:</w:t>
        <w:tab/>
        <w:t xml:space="preserve"> na zlecenie MSZS w Łodzi – Joanna Kwiecińska  (</w:t>
      </w:r>
      <w:r>
        <w:rPr>
          <w:rFonts w:cs="Times New Roman" w:ascii="Times New Roman" w:hAnsi="Times New Roman"/>
          <w:sz w:val="28"/>
          <w:szCs w:val="28"/>
          <w:lang w:val="de-DE"/>
        </w:rPr>
        <w:t>669378318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Termin:          </w:t>
      </w:r>
      <w:r>
        <w:rPr>
          <w:rFonts w:cs="Times New Roman" w:ascii="Times New Roman" w:hAnsi="Times New Roman"/>
          <w:b/>
          <w:sz w:val="32"/>
          <w:szCs w:val="32"/>
          <w:highlight w:val="yellow"/>
        </w:rPr>
        <w:t>10.10.2025 r. – godz. 9: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Miejsce:</w:t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zkoła Podstawowa nr 162 w Łodzi, ul Powszechna 15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Uczestnicy: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yellow"/>
        </w:rPr>
        <w:t>Grupa 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– SP 162, SP 79, SP 182, SP 202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wag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ystem gry każdy z każd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żynę stanowią uczniowie jednej szkoły rocznik 2013 i młods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em dopuszczającym do zawodów jest zgłoszenie imienne zespołu </w:t>
      </w:r>
      <w:r>
        <w:rPr>
          <w:rFonts w:cs="Times New Roman" w:ascii="Times New Roman" w:hAnsi="Times New Roman"/>
          <w:b/>
          <w:color w:val="FF0000"/>
          <w:sz w:val="36"/>
          <w:szCs w:val="36"/>
          <w:u w:val="single"/>
        </w:rPr>
        <w:t xml:space="preserve">wygenerowane do dnia 06.10.2025 r. do godz. 10,00                     w Systemie Rejestracji Szkół (SRS) - ranga zawodów: miejskie/gminne, nr zawodów 3129: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wierdzone przez dyrektora szkoły i nauczyciela wychowania fizycznego oraz ważne legitymacje szkol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honoruje się żadnych innych dokumentów tożsamości i zaświadczeń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ody zostaną przeprowadzone zgodnie z Regulaminem MSZS na rok 2025/202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bezpieczeństwo i zachowanie młodzieży odpowiada nauczyciel – opiekun młodzież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rzeczy pozostawione bez opieki (zaginięcie, kradzież) organizator nie ponosi odpowiedzialn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zator nie zapewnia piłek na rozgrzewkę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Organizator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Joanna Kwiecińs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ind w:left="284" w:hanging="284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100"/>
        </w:tabs>
        <w:ind w:left="11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20"/>
        </w:tabs>
        <w:ind w:left="18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40"/>
        </w:tabs>
        <w:ind w:left="25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60"/>
        </w:tabs>
        <w:ind w:left="32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80"/>
        </w:tabs>
        <w:ind w:left="39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00"/>
        </w:tabs>
        <w:ind w:left="47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20"/>
        </w:tabs>
        <w:ind w:left="54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40"/>
        </w:tabs>
        <w:ind w:left="61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qFormat/>
    <w:rPr>
      <w:rFonts w:eastAsia="Times New Roman" w:cs="Times New Roman"/>
      <w:color w:val="0F4761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</w:rPr>
  </w:style>
  <w:style w:type="character" w:styleId="Odwoanieintensywne">
    <w:name w:val="Odwołanie intensywn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1T17:39:00Z</dcterms:created>
  <dc:creator>Wiesław Dębowski</dc:creator>
  <dc:description/>
  <cp:keywords/>
  <dc:language>en-US</dc:language>
  <cp:lastModifiedBy>Dorota Korycka</cp:lastModifiedBy>
  <dcterms:modified xsi:type="dcterms:W3CDTF">2025-10-11T17:39:00Z</dcterms:modified>
  <cp:revision>2</cp:revision>
  <dc:subject/>
  <dc:title/>
</cp:coreProperties>
</file>