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DZIE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V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>– 24.10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b/>
          <w:sz w:val="24"/>
          <w:szCs w:val="24"/>
        </w:rPr>
        <w:t>2025 r</w:t>
      </w:r>
      <w:r>
        <w:rPr>
          <w:rFonts w:eastAsia="Times New Roman" w:cs="Cambria" w:ascii="Cambria" w:hAnsi="Cambria"/>
          <w:sz w:val="24"/>
          <w:szCs w:val="24"/>
        </w:rPr>
        <w:t>. ( piątek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hala sportowa UKS Anilana ul.Sobolowa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Sobór (603 664 1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dział biorą: SP 164, SP 71, SP ZS-P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1:30   SP 164 – SP 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15   SP 164 – SP ZS-P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3:00   SP 71    – SP ZS-P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3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7.10.2025 r. do godz. 15,00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ganizat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Robert Sobór</w:t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6:00Z</dcterms:created>
  <dc:creator>WPS_1722254207</dc:creator>
  <dc:description/>
  <dc:language>en-US</dc:language>
  <cp:lastModifiedBy>Dorota Korycka</cp:lastModifiedBy>
  <dcterms:modified xsi:type="dcterms:W3CDTF">2025-10-1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B00C4CA14022B3BEA22EF4E84EB4_11</vt:lpwstr>
  </property>
  <property fmtid="{D5CDD505-2E9C-101B-9397-08002B2CF9AE}" pid="3" name="KSOProductBuildVer">
    <vt:lpwstr>1045-12.2.0.22549</vt:lpwstr>
  </property>
</Properties>
</file>