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ISTRZOSTW ŁODZI W PIŁCE RĘCZNEJ DZIEWCZĄT - ID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yellow"/>
        </w:rPr>
        <w:t>GRUPA I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Piotr Kacpr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ermin  :         </w:t>
      </w:r>
      <w:r>
        <w:rPr>
          <w:b/>
          <w:sz w:val="24"/>
          <w:szCs w:val="24"/>
          <w:highlight w:val="yellow"/>
        </w:rPr>
        <w:t>16.10.2025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: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Hala ChKS przy ul. Kosynierów Gdyńskich18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rają  szkoły 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P 109, SP 193, SP 110, SP 11,  SP 4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finału awansuje  pierwszy i drugi zespół 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grupy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czek w całym turnieju, uczennic jednej szkoły (rocznik 2013 i  młodsze), na boisku może przebywać 7 zawodnicze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 xml:space="preserve">ranga zawodów: miejskie/gminne, </w:t>
        <w:br/>
        <w:t>nr zawodów: 3128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5/2065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6.10.2025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:00      </w:t>
        <w:tab/>
        <w:t xml:space="preserve">SP 193  </w:t>
        <w:tab/>
        <w:t>- SP 40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:15      </w:t>
        <w:tab/>
        <w:t xml:space="preserve">SP 110 </w:t>
        <w:tab/>
        <w:t xml:space="preserve">-  SP 11                      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:30</w:t>
        <w:tab/>
        <w:t>SP 40</w:t>
        <w:tab/>
        <w:t xml:space="preserve"> </w:t>
        <w:tab/>
        <w:t>-  SP 110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45       </w:t>
        <w:tab/>
        <w:t xml:space="preserve">SP 109 </w:t>
        <w:tab/>
        <w:t>-  SP 193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00       </w:t>
        <w:tab/>
        <w:t xml:space="preserve">SP 110 </w:t>
        <w:tab/>
        <w:t>-  SP 109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15      </w:t>
        <w:tab/>
        <w:t xml:space="preserve">SP 11 </w:t>
        <w:tab/>
        <w:tab/>
        <w:t>-  SP 40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0      </w:t>
        <w:tab/>
        <w:t>SP 109</w:t>
        <w:tab/>
        <w:tab/>
        <w:t>-  SP 11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5      </w:t>
        <w:tab/>
        <w:t xml:space="preserve">SP 193 </w:t>
        <w:tab/>
        <w:t>-  SP 110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00      </w:t>
        <w:tab/>
        <w:t xml:space="preserve">SP 11 </w:t>
        <w:tab/>
        <w:tab/>
        <w:t>-  SP 193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5      </w:t>
        <w:tab/>
        <w:t xml:space="preserve">SP 40 </w:t>
        <w:tab/>
        <w:tab/>
        <w:t>-  SP 109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right"/>
        <w:rPr>
          <w:b/>
          <w:b/>
          <w:vanish/>
          <w:sz w:val="24"/>
          <w:szCs w:val="24"/>
        </w:rPr>
      </w:pPr>
      <w:r>
        <w:rPr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Piotr Kacprzak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508 351 5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43:00Z</dcterms:created>
  <dc:creator>Wiesław Dębowski</dc:creator>
  <dc:description/>
  <cp:keywords/>
  <dc:language>en-US</dc:language>
  <cp:lastModifiedBy>Dorota Korycka</cp:lastModifiedBy>
  <dcterms:modified xsi:type="dcterms:W3CDTF">2025-10-11T17:43:00Z</dcterms:modified>
  <cp:revision>2</cp:revision>
  <dc:subject/>
  <dc:title/>
</cp:coreProperties>
</file>