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 w:val="false"/>
          <w:b w:val="false"/>
          <w:i w:val="false"/>
          <w:i w:val="false"/>
          <w:iCs/>
          <w:color w:val="FF0000"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KOMUNIKAT ORGANIZACYJNY</w:t>
      </w:r>
    </w:p>
    <w:p>
      <w:pPr>
        <w:pStyle w:val="Tekstpodstawowy21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ISTRZOSTW ŁODZI W PIŁCE RĘCZNEJ DZIEWCZĄT - ID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highlight w:val="yellow"/>
        </w:rPr>
        <w:t>GRUPA IV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rganizator </w:t>
      </w:r>
      <w:r>
        <w:rPr>
          <w:sz w:val="24"/>
          <w:szCs w:val="24"/>
        </w:rPr>
        <w:t xml:space="preserve">: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Miejski Szkolny Związek Sportowy w Łodz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rganizator: Piotr Kacprz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Termin  :         </w:t>
      </w:r>
      <w:r>
        <w:rPr>
          <w:b/>
          <w:sz w:val="24"/>
          <w:szCs w:val="24"/>
          <w:highlight w:val="yellow"/>
        </w:rPr>
        <w:t>17.10.2025 r.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ejsce :</w:t>
      </w: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Hala ChKS przy ul. Kosynierów Gdyńskich18</w:t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Grają  szkoły :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P 174, SP T.O. „Edukacja”, SP 198, SP 79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ystem  gier :</w:t>
      </w:r>
      <w:r>
        <w:rPr>
          <w:sz w:val="24"/>
          <w:szCs w:val="24"/>
        </w:rPr>
        <w:t xml:space="preserve">    „Każdy z każdym”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do finału awansuje  pierwszy i drugi zespół 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grupy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wagi :      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espół liczy 12 zawodniczek w całym turnieju, uczennic jednej szkoły (rocznik 2013 i  młodsze), na boisku może przebywać 7 zawodniczek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bowiązuje zgłoszenie imienne w systemie SRS – </w:t>
      </w:r>
      <w:r>
        <w:rPr>
          <w:b/>
          <w:color w:val="FF0000"/>
          <w:sz w:val="24"/>
          <w:szCs w:val="24"/>
          <w:u w:val="single"/>
        </w:rPr>
        <w:t xml:space="preserve">ranga zawodów: miejskie/gminne, </w:t>
        <w:br/>
        <w:t>nr zawodów: 3128</w:t>
      </w:r>
      <w:r>
        <w:rPr>
          <w:b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z ważnymi legitymacjami należy przedłożyć </w:t>
      </w:r>
      <w:r>
        <w:rPr>
          <w:sz w:val="24"/>
          <w:szCs w:val="24"/>
        </w:rPr>
        <w:t>do weryfikacji przed pierwszym meczem w grup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honoruje się żadnych innych dokumentów tożsamości i zaświadczeń!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wody zostaną przeprowadzone zgodnie  regulaminem rozgrywek Mistrzostw na rok 2025/2065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bezpieczeństwo i zachowanie młodzieży przebywającej na zawodach i bezpośrednio po zawodach odpowiada nauczyciel – opiekun młodzież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zapewnia piłek na rozgrzewkę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ubezpiecza zawodników biorących udział w zawodach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OLEJNOŚĆ   SPOTKAŃ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7.10.2025 r.  </w:t>
      </w:r>
      <w:r>
        <w:rPr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:00      </w:t>
        <w:tab/>
        <w:t xml:space="preserve">SP 174  </w:t>
        <w:tab/>
        <w:t>-  SP 79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:20      </w:t>
        <w:tab/>
        <w:t xml:space="preserve">Edukacja </w:t>
        <w:tab/>
        <w:t xml:space="preserve">-  SP 198                        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:40</w:t>
        <w:tab/>
        <w:t>SP 79</w:t>
        <w:tab/>
        <w:t xml:space="preserve"> </w:t>
        <w:tab/>
        <w:t>-  SP 198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00       </w:t>
        <w:tab/>
        <w:t xml:space="preserve">SP 174 </w:t>
        <w:tab/>
        <w:t>-  Edukacja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0       </w:t>
        <w:tab/>
        <w:t xml:space="preserve">Edukacja </w:t>
        <w:tab/>
        <w:t>-  SP 79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0      </w:t>
        <w:tab/>
        <w:t xml:space="preserve">SP 198 </w:t>
        <w:tab/>
        <w:t>-  SP 174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right"/>
        <w:rPr>
          <w:b/>
          <w:b/>
          <w:vanish/>
          <w:sz w:val="24"/>
          <w:szCs w:val="24"/>
        </w:rPr>
      </w:pPr>
      <w:r>
        <w:rPr>
          <w:sz w:val="24"/>
          <w:szCs w:val="24"/>
        </w:rPr>
        <w:t>Ze sportowym pozdrowieniem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  <w:lang w:val="de-DE"/>
        </w:rPr>
        <w:br/>
        <w:t xml:space="preserve">Piotr Kacprzak 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  <w:lang w:val="de-DE"/>
        </w:rPr>
        <w:t>tel. 508 351 5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7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7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7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7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7"/>
        </w:tabs>
        <w:ind w:left="61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podstawowy21">
    <w:name w:val="Tekst podstawowy 21"/>
    <w:basedOn w:val="Normal"/>
    <w:qFormat/>
    <w:pPr/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7:45:00Z</dcterms:created>
  <dc:creator>Wiesław Dębowski</dc:creator>
  <dc:description/>
  <cp:keywords/>
  <dc:language>en-US</dc:language>
  <cp:lastModifiedBy>Dorota Korycka</cp:lastModifiedBy>
  <dcterms:modified xsi:type="dcterms:W3CDTF">2025-10-11T17:45:00Z</dcterms:modified>
  <cp:revision>2</cp:revision>
  <dc:subject/>
  <dc:title/>
</cp:coreProperties>
</file>