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ISTRZOSTW ŁODZI W PIŁCE RĘCZNEJ DZIEWCZĄT - ID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yellow"/>
        </w:rPr>
        <w:t>GRUPA 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Piotr Kacpr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ermin  :         </w:t>
      </w:r>
      <w:r>
        <w:rPr>
          <w:b/>
          <w:sz w:val="24"/>
          <w:szCs w:val="24"/>
          <w:highlight w:val="yellow"/>
        </w:rPr>
        <w:t>28.10.2025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: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Hala ChKS przy ul. Kosynierów Gdyńskich18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rają  szkoły 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P 149, SM „Kokoro”, SP 34, ZS-P 4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finału awansuje  pierwszy i drugi zespół 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grupy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czek w całym turnieju, uczennic jednej szkoły (rocznik 2013 i  młodsze), na boisku może przebywać 7 zawodnicz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 xml:space="preserve">ranga zawodów: miejskie/gminne, </w:t>
        <w:br/>
        <w:t>nr zawodów: 3128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5/2065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8.10.2025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:00      </w:t>
        <w:tab/>
        <w:t xml:space="preserve">SP 149  </w:t>
        <w:tab/>
        <w:t>- ZS-P 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:20      </w:t>
        <w:tab/>
        <w:t xml:space="preserve">Kokoro </w:t>
        <w:tab/>
        <w:t xml:space="preserve">-  SP 34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:40</w:t>
        <w:tab/>
        <w:t>ZS-P 4</w:t>
        <w:tab/>
        <w:t xml:space="preserve"> </w:t>
        <w:tab/>
        <w:t>-  SP 3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      </w:t>
        <w:tab/>
        <w:t xml:space="preserve">SP 149 </w:t>
        <w:tab/>
        <w:t>-  Kokor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0       </w:t>
        <w:tab/>
        <w:t xml:space="preserve">Kokoro </w:t>
        <w:tab/>
        <w:t>-  ZS-P 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40      </w:t>
        <w:tab/>
        <w:t xml:space="preserve">SP 34 </w:t>
        <w:tab/>
        <w:tab/>
        <w:t>-  SP 149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Piotr Kacprzak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508 351 5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40:00Z</dcterms:created>
  <dc:creator>Wiesław Dębowski</dc:creator>
  <dc:description/>
  <dc:language>en-US</dc:language>
  <cp:lastModifiedBy>Dorota Korycka</cp:lastModifiedBy>
  <dcterms:modified xsi:type="dcterms:W3CDTF">2025-10-11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D6D51431B4CBE9DD629B947E26CE4_12</vt:lpwstr>
  </property>
  <property fmtid="{D5CDD505-2E9C-101B-9397-08002B2CF9AE}" pid="3" name="KSOProductBuildVer">
    <vt:lpwstr>1045-12.2.0.18165</vt:lpwstr>
  </property>
</Properties>
</file>