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KOMUNIK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STRZOSTWA ŁODZI PIŁKA NOŻ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GRZYSKA MŁODZIEŻY SZKOLNEJ</w:t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Grupa IX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ermin zawodów </w:t>
      </w:r>
      <w:r>
        <w:rPr>
          <w:sz w:val="32"/>
          <w:szCs w:val="32"/>
          <w:highlight w:val="yellow"/>
        </w:rPr>
        <w:t>28.10.2025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ejsce zawodów SP142 w Łodzi ul Łupkowa 6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zkły biorące udział: SP142, SP202, SP120, SP111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minarz: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>10.00</w:t>
        <w:tab/>
        <w:t>SP 142</w:t>
        <w:tab/>
        <w:t>- SP 120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 xml:space="preserve">10.30  </w:t>
        <w:tab/>
        <w:t>SP 202</w:t>
        <w:tab/>
        <w:t>- SP 111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 xml:space="preserve">11.00  </w:t>
        <w:tab/>
        <w:t>SP 142</w:t>
        <w:tab/>
        <w:t>- SP 111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 xml:space="preserve">11.30  </w:t>
        <w:tab/>
        <w:t>SP 202</w:t>
        <w:tab/>
        <w:t>- SP 120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 xml:space="preserve">12.00  </w:t>
        <w:tab/>
        <w:t>SP 202</w:t>
        <w:tab/>
        <w:t>- SP 142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  <w:t xml:space="preserve">12.30  </w:t>
        <w:tab/>
        <w:t>SP 120</w:t>
        <w:tab/>
        <w:t>- SP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olejnej rundy awansują dwa najlepsze zespoły z grupy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Za rzeczy pozostawione w szatni organizator nie odpowiada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rzypominam o legitymacjach szkolnych.</w:t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 xml:space="preserve">wygenerowane w systemie SRS.SZS.PL (nie honoruje się żadnych innych zgłoszeń wypisanych ręcznie) </w:t>
      </w:r>
      <w:r>
        <w:rPr>
          <w:b/>
          <w:color w:val="FF0000"/>
          <w:sz w:val="32"/>
          <w:u w:val="single"/>
        </w:rPr>
        <w:t>– ranga zawodów: miejskie/gminne, nr zawodów: 3132</w:t>
      </w:r>
    </w:p>
    <w:p>
      <w:pPr>
        <w:pStyle w:val="Akapitzlis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Akapitzlis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organizator Ewa Gnyp </w:t>
      </w:r>
    </w:p>
    <w:p>
      <w:pPr>
        <w:pStyle w:val="Akapitzlist"/>
        <w:jc w:val="right"/>
        <w:rPr>
          <w:sz w:val="32"/>
          <w:szCs w:val="32"/>
        </w:rPr>
      </w:pPr>
      <w:r>
        <w:rPr>
          <w:sz w:val="32"/>
          <w:szCs w:val="32"/>
        </w:rPr>
        <w:t>tel. 604292547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35:00Z</dcterms:created>
  <dc:creator>WPS_1722254207</dc:creator>
  <dc:description/>
  <dc:language>en-US</dc:language>
  <cp:lastModifiedBy>Dorota Korycka</cp:lastModifiedBy>
  <dcterms:modified xsi:type="dcterms:W3CDTF">2025-10-15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A95DE70B24793AE77BD843F8D1AE8_11</vt:lpwstr>
  </property>
  <property fmtid="{D5CDD505-2E9C-101B-9397-08002B2CF9AE}" pid="3" name="KSOProductBuildVer">
    <vt:lpwstr>1045-12.2.0.22549</vt:lpwstr>
  </property>
</Properties>
</file>