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ISTRZOSTW ŁODZI W PIŁCE NOŻNEJ CHŁOPCÓW 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ZYSKA MŁODZIEŻY  SZKOLNEJ</w:t>
      </w:r>
    </w:p>
    <w:p>
      <w:pPr>
        <w:pStyle w:val="NormalnyWeb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RANGA ZAWODÓW: miejskie/gminne; nr zawodów: 3132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  <w:highlight w:val="yellow"/>
        </w:rPr>
      </w:pPr>
      <w:r>
        <w:rPr>
          <w:b/>
          <w:bCs/>
          <w:color w:val="000000"/>
          <w:sz w:val="27"/>
          <w:szCs w:val="27"/>
          <w:highlight w:val="yellow"/>
        </w:rPr>
        <w:t>GRUPA VIII</w:t>
      </w:r>
    </w:p>
    <w:p>
      <w:pPr>
        <w:pStyle w:val="NormalnyWeb"/>
        <w:rPr>
          <w:b/>
          <w:b/>
          <w:bCs/>
          <w:color w:val="000000"/>
          <w:sz w:val="27"/>
          <w:szCs w:val="27"/>
          <w:highlight w:val="yellow"/>
        </w:rPr>
      </w:pPr>
      <w:r>
        <w:rPr>
          <w:b/>
          <w:bCs/>
          <w:color w:val="000000"/>
          <w:sz w:val="27"/>
          <w:szCs w:val="27"/>
          <w:highlight w:val="yellow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tor : Miejski Szkolny Związek Sportowy w Łodzi</w:t>
      </w:r>
    </w:p>
    <w:p>
      <w:pPr>
        <w:pStyle w:val="NormalnyWeb"/>
        <w:spacing w:before="0" w:after="0"/>
        <w:ind w:left="2168" w:hanging="216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dpowiedzialny : n - l Małgorzata Młynarska-Przewodek </w:t>
        <w:br/>
        <w:t xml:space="preserve">tel. 600-346-037 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Termin : </w:t>
      </w:r>
      <w:r>
        <w:rPr>
          <w:b/>
          <w:bCs/>
          <w:color w:val="000000"/>
          <w:sz w:val="27"/>
          <w:szCs w:val="27"/>
          <w:highlight w:val="yellow"/>
        </w:rPr>
        <w:t>23 październik 2025 r. (czwartek)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iejsce : Boisko „Orlik” przy SP 162 Łódź ul. Powszechna 15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rają szkoły :  SP 162,  SP 40 ,</w:t>
      </w:r>
      <w:r>
        <w:rPr>
          <w:rFonts w:eastAsia="Calibri" w:cs="Open Sans;Times New Roman" w:ascii="Open Sans;Times New Roman" w:hAnsi="Open Sans;Times New Roman"/>
          <w:color w:val="444444"/>
          <w:sz w:val="23"/>
          <w:szCs w:val="23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</w:rPr>
        <w:t>SP 160  , SP 12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ystem gier : „Każdy z każdym” – awansuje 2 zespoły z grupy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wagi :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kumentem dopuszczającym do zawodów są ważne legitymacje szkolne oraz zgłoszenie imienne zespołu, wygenerowane w Systemie Rejestracji Szkół (SRS). Inna forma zgłoszeń nie będzie honorowana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ecze rozgrywane będą według przepisów PZPN oraz regulaminem MSZS w Łodzi dostępnym na stronie internetowej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Weryfikacja dokumentów przed meczem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osimy o zwrócenie uwagi, aby ubiór uczniów – zawodników był dostosowany do warunków atmosferycznych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rganizatorzy udostępnią tylko przebieralnie na terenie „Orlika”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rzeczy pozostawione bez opieki organizatorzy nie ponoszą odpowiedzialności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bezpieczeństwo i zachowanie uczniów na zawodach i bezpośrednio po odpowiedzialni są opiekunowie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:30. weryfikacja szkół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 9:45 -     SP 160 – SP 40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10.00–     SP 162 -  SP 12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10.30 -     SP 160– SP 12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  11.00 -     SP162– SP 40   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 11.30-      SP 40 –  SP 12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 12.00-      SP  162- SP  160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39:00Z</dcterms:created>
  <dc:creator>WPS_1722254207</dc:creator>
  <dc:description/>
  <dc:language>en-US</dc:language>
  <cp:lastModifiedBy>Dorota Korycka</cp:lastModifiedBy>
  <dcterms:modified xsi:type="dcterms:W3CDTF">2025-10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DC1EF8BD4FF584D52BEC9F4235C7_11</vt:lpwstr>
  </property>
  <property fmtid="{D5CDD505-2E9C-101B-9397-08002B2CF9AE}" pid="3" name="KSOProductBuildVer">
    <vt:lpwstr>1045-12.2.0.22549</vt:lpwstr>
  </property>
</Properties>
</file>