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OMUNIK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ŁKA NOŻ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RZYSKA MŁDZIEŻY SZKL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TRZOSTWA ŁODZI 2025/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>Grupa 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0 październik 2025 roku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– Orli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y </w:t>
      </w:r>
      <w:r>
        <w:rPr>
          <w:rFonts w:cs="Times New Roman" w:ascii="Times New Roman" w:hAnsi="Times New Roman"/>
          <w:sz w:val="24"/>
          <w:szCs w:val="24"/>
        </w:rPr>
        <w:t>SP 19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Łodzi, Al.</w:t>
      </w:r>
      <w:r>
        <w:rPr>
          <w:rFonts w:cs="Times New Roman" w:ascii="Times New Roman" w:hAnsi="Times New Roman"/>
          <w:sz w:val="24"/>
          <w:szCs w:val="24"/>
        </w:rPr>
        <w:t xml:space="preserve"> Wyszyńskiego 1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  <w:r>
        <w:rPr>
          <w:rFonts w:cs="Times New Roman" w:ascii="Times New Roman" w:hAnsi="Times New Roman"/>
          <w:sz w:val="24"/>
          <w:szCs w:val="24"/>
        </w:rPr>
        <w:t xml:space="preserve"> – Marcin Dębski  Kontakt 664085355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„V”:   SP 19,    SP 71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S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6,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P </w:t>
      </w:r>
      <w:r>
        <w:rPr>
          <w:rFonts w:cs="Times New Roman" w:ascii="Times New Roman" w:hAnsi="Times New Roman"/>
          <w:b/>
          <w:sz w:val="24"/>
          <w:szCs w:val="24"/>
        </w:rPr>
        <w:t>ŁSO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CZE 2X10 MIN ROZGRYWANE W SYSTEMIE KAŻDY Z KAŻDYM DO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WANSUJĄ MIEJSCA 1,2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</w:t>
        <w:tab/>
        <w:t>S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>- SP 71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5 </w:t>
        <w:tab/>
        <w:t>S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6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ŁSO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10 </w:t>
        <w:tab/>
        <w:t>S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- S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6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5 </w:t>
        <w:tab/>
        <w:t>S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SO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0 </w:t>
        <w:tab/>
        <w:t>S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>- ŁSO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55 </w:t>
        <w:tab/>
        <w:t>SP 71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umentem dopuszczającym do zawodów jest zgłoszenie imienne zespołu wygenerowane w System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ejestracji Szkół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ranga zawodów: miejskie/gminne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r zawodów: 313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wierdzone przez dyrektora szkoły </w:t>
        <w:br/>
        <w:t xml:space="preserve">i nauczyciela wychowania fizycznego oraz ważna legitymacja szkolna!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udostępnią tylko przebieralnie na terenie Szkoł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zeczy pozostawione bez opieki organizatorzy nie ponosi odpowiedzialnośc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uczniów na zawodach i bezpośrednio po ich zakończeniu odpowiada nauczyciel – opiekun młodzieży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31:00Z</dcterms:created>
  <dc:creator>WPS_1722254207</dc:creator>
  <dc:description/>
  <dc:language>en-US</dc:language>
  <cp:lastModifiedBy>WPS_1722254207</cp:lastModifiedBy>
  <dcterms:modified xsi:type="dcterms:W3CDTF">2025-10-13T09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C1398213B47F98AF73E2D8D92DFDE_13</vt:lpwstr>
  </property>
  <property fmtid="{D5CDD505-2E9C-101B-9397-08002B2CF9AE}" pid="3" name="KSOProductBuildVer">
    <vt:lpwstr>1045-12.2.0.22549</vt:lpwstr>
  </property>
</Properties>
</file>