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T</w:t>
      </w:r>
    </w:p>
    <w:p>
      <w:pPr>
        <w:pStyle w:val="Normalny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Rozgrywki piłki nożnej chłopców  w ramach Mistrzostw Łodzi  -Igrzyska Młodzieży Szkolnej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highlight w:val="yellow"/>
          <w:u w:val="single"/>
        </w:rPr>
        <w:t>Grupa XI</w:t>
      </w:r>
    </w:p>
    <w:p>
      <w:pPr>
        <w:pStyle w:val="NormalnyWeb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ranga zawodów: miejskie/gminne; nr zawodów: 3132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1.Termin zawodów </w:t>
      </w:r>
      <w:r>
        <w:rPr>
          <w:rFonts w:cs="Calibri" w:ascii="Calibri" w:hAnsi="Calibri"/>
          <w:color w:val="000000"/>
          <w:sz w:val="32"/>
          <w:szCs w:val="32"/>
          <w:highlight w:val="yellow"/>
        </w:rPr>
        <w:t xml:space="preserve">27.10.2025 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.Szkoły biorące udział :</w:t>
      </w:r>
      <w:r>
        <w:rPr>
          <w:rFonts w:cs="Helvetica" w:ascii="Helvetica" w:hAnsi="Helvetica"/>
          <w:color w:val="333333"/>
          <w:sz w:val="32"/>
          <w:szCs w:val="32"/>
          <w:shd w:fill="FFFFFF" w:val="clear"/>
        </w:rPr>
        <w:t>  –   </w:t>
      </w:r>
      <w:r>
        <w:rPr>
          <w:rStyle w:val="StrongEmphasis"/>
          <w:rFonts w:cs="Helvetica" w:ascii="Helvetica" w:hAnsi="Helvetica"/>
          <w:color w:val="333333"/>
          <w:sz w:val="32"/>
          <w:szCs w:val="32"/>
          <w:shd w:fill="FFFFFF" w:val="clear"/>
        </w:rPr>
        <w:t>38,</w:t>
      </w:r>
      <w:r>
        <w:rPr>
          <w:rFonts w:cs="Helvetica" w:ascii="Helvetica" w:hAnsi="Helvetica"/>
          <w:color w:val="333333"/>
          <w:sz w:val="32"/>
          <w:szCs w:val="32"/>
          <w:shd w:fill="FFFFFF" w:val="clear"/>
        </w:rPr>
        <w:t>  41,  Gortat,  Edukacja</w:t>
      </w:r>
      <w:r>
        <w:rPr>
          <w:rFonts w:cs="Helvetica" w:ascii="Helvetica" w:hAnsi="Helvetica"/>
          <w:color w:val="333333"/>
          <w:sz w:val="17"/>
          <w:szCs w:val="17"/>
          <w:shd w:fill="FFFFFF" w:val="clear"/>
        </w:rPr>
        <w:t>   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 Miejsce rozgrywania zawodów ORLIK przy S.P.nr 38 ul. Krochmalna 21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 Kolejność meczy :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</w:t>
        <w:tab/>
        <w:t>10.30 --S.P 38</w:t>
        <w:tab/>
        <w:t>— Edukacja</w:t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)</w:t>
        <w:tab/>
        <w:t>11.00 – S.P 41</w:t>
        <w:tab/>
        <w:t>— Gortat</w:t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)</w:t>
        <w:tab/>
        <w:t>11.30 –Edukacja</w:t>
        <w:tab/>
        <w:t>— Gortat</w:t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)</w:t>
        <w:tab/>
        <w:t>12.00 –S.P 38</w:t>
        <w:tab/>
        <w:t>— S.P 41</w:t>
        <w:tab/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)</w:t>
        <w:tab/>
        <w:t>12.30 –S.P 41</w:t>
        <w:tab/>
        <w:t>— Edukacja</w:t>
        <w:tab/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)</w:t>
        <w:tab/>
        <w:t>13.00 –Gortat</w:t>
        <w:tab/>
        <w:t>— S.P 38</w:t>
        <w:tab/>
        <w:tab/>
        <w:tab/>
        <w:tab/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o kolejnej rundy awansują dwa najlepsze zespoły z grupy.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a rzeczy pozostawione w szatni organizator nie odpowiada.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Organizator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Małgorzata Pawlak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el.793546427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2:00Z</dcterms:created>
  <dc:creator>WPS_1722254207</dc:creator>
  <dc:description/>
  <dc:language>en-US</dc:language>
  <cp:lastModifiedBy>Dorota Korycka</cp:lastModifiedBy>
  <dcterms:modified xsi:type="dcterms:W3CDTF">2025-10-1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7FE5ED9DC4CB18E2589CDE1769EE2_11</vt:lpwstr>
  </property>
  <property fmtid="{D5CDD505-2E9C-101B-9397-08002B2CF9AE}" pid="3" name="KSOProductBuildVer">
    <vt:lpwstr>1045-12.2.0.22549</vt:lpwstr>
  </property>
</Properties>
</file>