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sz w:val="28"/>
          <w:szCs w:val="28"/>
        </w:rPr>
        <w:t>Mistrzostwa Łodzi – Igrzyska Młodzieży Szkolnej – Piłka nożna chłopców</w:t>
      </w:r>
    </w:p>
    <w:p>
      <w:pPr>
        <w:pStyle w:val="Subtitle"/>
        <w:rPr/>
      </w:pPr>
      <w:r>
        <w:rPr>
          <w:sz w:val="28"/>
          <w:szCs w:val="28"/>
        </w:rPr>
        <w:t>2025/202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8"/>
        </w:rPr>
        <w:t>Grupa VI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tbl>
      <w:tblPr>
        <w:tblW w:w="119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79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4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oł.1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9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6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7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: 13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: 9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: 7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oł.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9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następnego etapu awansowały zespoły: SP 109 oraz  SP 9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Mateusz Kapes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15:00Z</dcterms:created>
  <dc:creator>Mszs</dc:creator>
  <dc:description/>
  <cp:keywords/>
  <dc:language>en-US</dc:language>
  <cp:lastModifiedBy>Dorota Korycka</cp:lastModifiedBy>
  <cp:lastPrinted>2025-10-07T13:41:00Z</cp:lastPrinted>
  <dcterms:modified xsi:type="dcterms:W3CDTF">2025-10-17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2549</vt:lpwstr>
  </property>
</Properties>
</file>