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Młodzieży Szkolnej – Piłka nożn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5/202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8"/>
        </w:rPr>
        <w:t>Grupa XII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tbl>
      <w:tblPr>
        <w:tblW w:w="119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5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2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P II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0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P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SP 5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Piotr Maszorek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00Z</dcterms:created>
  <dc:creator>Mszs</dc:creator>
  <dc:description/>
  <cp:keywords/>
  <dc:language>en-US</dc:language>
  <cp:lastModifiedBy>Dorota Korycka</cp:lastModifiedBy>
  <cp:lastPrinted>2025-10-06T10:12:00Z</cp:lastPrinted>
  <dcterms:modified xsi:type="dcterms:W3CDTF">2025-10-11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2549</vt:lpwstr>
  </property>
</Properties>
</file>