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.10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25 r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 ( poniedziałek 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boisko szkolne SP 160 Struga 24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Jagieła (601 642 46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  <w:t>Proszę potwierdzić udzia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alezjańska SP,   SP 160,  SP 189,   SP 4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00</w:t>
        <w:tab/>
        <w:t xml:space="preserve">  Salezj. SP</w:t>
        <w:tab/>
        <w:t>- SP 16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30    SP 189</w:t>
        <w:tab/>
        <w:t>- SP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2:00    Salezj. SP</w:t>
        <w:tab/>
        <w:t>- SP 1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2:30    SP 160</w:t>
        <w:tab/>
        <w:t>- SP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3:00    Salezj. SP </w:t>
        <w:tab/>
        <w:t>- SP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3:30    SP 160</w:t>
        <w:tab/>
        <w:t>- SP 1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1-2012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Systemie Rejestracji Szkół (SRS) w terminie do dnia 02.10.2025 r. do godz. 15,00 – ranga zawodów: miejskie/gminne, nr zawodów: 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312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Jagieła</w:t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51:00Z</dcterms:created>
  <dc:creator>WPS_1722254207</dc:creator>
  <dc:description/>
  <dc:language>en-US</dc:language>
  <cp:lastModifiedBy>Dorota Korycka</cp:lastModifiedBy>
  <cp:lastPrinted>2025-10-06T11:33:00Z</cp:lastPrinted>
  <dcterms:modified xsi:type="dcterms:W3CDTF">2025-10-1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C0F497534E62B8780B56DACCC4A9_11</vt:lpwstr>
  </property>
  <property fmtid="{D5CDD505-2E9C-101B-9397-08002B2CF9AE}" pid="3" name="KSOProductBuildVer">
    <vt:lpwstr>1045-12.2.0.22549</vt:lpwstr>
  </property>
</Properties>
</file>