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>– 06.10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b/>
          <w:sz w:val="24"/>
          <w:szCs w:val="24"/>
        </w:rPr>
        <w:t>2025 r</w:t>
      </w:r>
      <w:r>
        <w:rPr>
          <w:rFonts w:eastAsia="Times New Roman" w:cs="Cambria" w:ascii="Cambria" w:hAnsi="Cambria"/>
          <w:sz w:val="24"/>
          <w:szCs w:val="24"/>
        </w:rPr>
        <w:t>. ( poniedziałek 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hala sportowa UKS Anilana ul.Sobolowa 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Sobór (603 664 18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Edukacja, SP 94, SP ZNP, SP 40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09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09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2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09:30   SP Edukacja – SP 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0:00   SP ZNP – SP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10:30   SP Edukacja – SP ZN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1:00    SP 94 – SP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1:30    SP Edukacja – SP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2:00    SP 94 – SP ZN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3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7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Sobór</w:t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5:00Z</dcterms:created>
  <dc:creator>WPS_1722254207</dc:creator>
  <dc:description/>
  <dc:language>en-US</dc:language>
  <cp:lastModifiedBy>Dorota Korycka</cp:lastModifiedBy>
  <dcterms:modified xsi:type="dcterms:W3CDTF">2025-10-1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0CCBD70E4DC288563BC70CFAFE55_11</vt:lpwstr>
  </property>
  <property fmtid="{D5CDD505-2E9C-101B-9397-08002B2CF9AE}" pid="3" name="KSOProductBuildVer">
    <vt:lpwstr>1045-12.2.0.22549</vt:lpwstr>
  </property>
</Properties>
</file>