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Ł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Organizator:</w:t>
        <w:tab/>
        <w:t xml:space="preserve"> na zlecenie MSZS w Łodzi – Piotr Kacprzak  (508 351 5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04.11.2025 r</w:t>
      </w:r>
      <w:r>
        <w:rPr>
          <w:rFonts w:cs="Times New Roman" w:ascii="Times New Roman" w:hAnsi="Times New Roman"/>
          <w:b/>
          <w:bCs/>
          <w:highlight w:val="yellow"/>
        </w:rPr>
        <w:t>.</w:t>
      </w:r>
      <w:r>
        <w:rPr>
          <w:rFonts w:cs="Times New Roman" w:ascii="Times New Roman" w:hAnsi="Times New Roman"/>
        </w:rPr>
        <w:t xml:space="preserve"> – godz. 9,30 (weryfikacja godz. 9,00 i losowa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Hala ChKS, ul. Kosynierów Gdyńskich 1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Uczestnicy:   SP 149,   SP 109,   SP 162,   Salezjańska S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roczniki 2011-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w terminie do dnia 03.11.2025 r. do godz. 10,00 - ranga zawodów: </w:t>
        <w:br/>
        <w:t>1/2 wojewódzkie,  nr zawodów: 10518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twierdzone przez dyrektora szkoły </w:t>
        <w:br/>
        <w:t>i nauczyciela wychowania fizycznego oraz ważne legitymacje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5/20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Kacp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34:00Z</dcterms:created>
  <dc:creator>Mszs</dc:creator>
  <dc:description/>
  <cp:keywords/>
  <dc:language>en-US</dc:language>
  <cp:lastModifiedBy>Dorota Korycka</cp:lastModifiedBy>
  <cp:lastPrinted>2025-10-22T11:16:00Z</cp:lastPrinted>
  <dcterms:modified xsi:type="dcterms:W3CDTF">2025-10-2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E6AC2D29E486DA12CEC9127BC6640_12</vt:lpwstr>
  </property>
  <property fmtid="{D5CDD505-2E9C-101B-9397-08002B2CF9AE}" pid="3" name="KSOProductBuildVer">
    <vt:lpwstr>1045-12.2.0.23131</vt:lpwstr>
  </property>
</Properties>
</file>