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b w:val="false"/>
          <w:b w:val="false"/>
          <w:i w:val="false"/>
          <w:i w:val="false"/>
          <w:iCs/>
          <w:color w:val="FF0000"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KOMUNIKAT ORGANIZACYJNY</w:t>
      </w:r>
    </w:p>
    <w:p>
      <w:pPr>
        <w:pStyle w:val="Tekstpodstawowy21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ISTRZOSTW ŁODZI W PIŁCE RĘCZNEJ DZIEWCZĄT - IMS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highlight w:val="yellow"/>
        </w:rPr>
        <w:t>GRUPA 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Organizator </w:t>
      </w:r>
      <w:r>
        <w:rPr>
          <w:sz w:val="24"/>
          <w:szCs w:val="24"/>
        </w:rPr>
        <w:t xml:space="preserve">:     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Miejski Szkolny Związek Sportowy w Łodzi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rganizator: Piotr Kacprz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Termin  :         </w:t>
      </w:r>
      <w:r>
        <w:rPr>
          <w:b/>
          <w:sz w:val="24"/>
          <w:szCs w:val="24"/>
          <w:highlight w:val="yellow"/>
        </w:rPr>
        <w:t>21.10.2025 r.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iejsce :</w:t>
      </w: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Hala ChKS przy ul. Kosynierów Gdyńskich18</w:t>
      </w:r>
    </w:p>
    <w:p>
      <w:pPr>
        <w:pStyle w:val="Normal"/>
        <w:rPr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Grają  szkoły :</w:t>
      </w: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P 149, SP 64, SP 202, SP 7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</w:p>
    <w:p>
      <w:pPr>
        <w:pStyle w:val="Normal"/>
        <w:ind w:left="4216" w:hanging="4216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ystem  gier :</w:t>
      </w:r>
      <w:r>
        <w:rPr>
          <w:sz w:val="24"/>
          <w:szCs w:val="24"/>
        </w:rPr>
        <w:t xml:space="preserve">    „Każdy z każdym”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do finału awansuje  pierwszy zespół z grupy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Uwagi :   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espół liczy 16 zawodniczek w całym turnieju, uczennic jednej szkoły (roczniki 2011 - 2012), na boisku może przebywać 7 zawodniczek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bowiązuje zgłoszenie imienne w systemie SRS – </w:t>
      </w:r>
      <w:r>
        <w:rPr>
          <w:b/>
          <w:color w:val="FF0000"/>
          <w:sz w:val="24"/>
          <w:szCs w:val="24"/>
          <w:u w:val="single"/>
        </w:rPr>
        <w:t>ranga zawodów: miejskie/gminne, nr zawodów: 3126</w:t>
      </w:r>
      <w:r>
        <w:rPr>
          <w:b/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 xml:space="preserve">z ważnymi legitymacjami należy przedłożyć </w:t>
      </w:r>
      <w:r>
        <w:rPr>
          <w:sz w:val="24"/>
          <w:szCs w:val="24"/>
        </w:rPr>
        <w:t>do weryfikacji przed pierwszym meczem w grup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ie honoruje się żadnych innych dokumentów tożsamości i zaświadczeń!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wody zostaną przeprowadzone zgodnie  regulaminem rozgrywek Mistrzostw na rok 2025/2026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bezpieczeństwo i zachowanie młodzieży przebywającej na zawodach i bezpośrednio po zawodach odpowiada nauczyciel – opiekun młodzież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zapewnia piłek na rozgrzewkę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ubezpiecza zawodników biorących udział w zawodach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OLEJNOŚĆ   SPOTKAŃ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1.10.2025 r.  </w:t>
      </w:r>
      <w:r>
        <w:rPr>
          <w:b/>
          <w:sz w:val="24"/>
          <w:szCs w:val="24"/>
        </w:rPr>
        <w:t xml:space="preserve">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9:00      </w:t>
        <w:tab/>
        <w:t>SP 149  - SP 71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9:30      </w:t>
        <w:tab/>
        <w:t xml:space="preserve">SP 64 </w:t>
        <w:tab/>
        <w:t xml:space="preserve">  - SP 202                   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00</w:t>
        <w:tab/>
        <w:t xml:space="preserve">SP 71  </w:t>
        <w:tab/>
        <w:t xml:space="preserve"> -  SP 202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30       </w:t>
        <w:tab/>
        <w:t>SP 149 -  SP 64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00       </w:t>
        <w:tab/>
        <w:t>SP 64</w:t>
        <w:tab/>
        <w:t xml:space="preserve"> -  SP 71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30      </w:t>
        <w:tab/>
        <w:t>SP 202 -  SP 149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ortowym pozdrowieniem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  <w:lang w:val="de-DE"/>
        </w:rPr>
        <w:br/>
        <w:t xml:space="preserve">Piotr Kacprzak </w:t>
      </w:r>
    </w:p>
    <w:p>
      <w:pPr>
        <w:pStyle w:val="Normal"/>
        <w:ind w:left="1080" w:hanging="0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. 508 351 5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37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57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97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17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37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57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77"/>
        </w:tabs>
        <w:ind w:left="61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  <w:i/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20:37:00Z</dcterms:created>
  <dc:creator>WPS_1722254207</dc:creator>
  <dc:description/>
  <dc:language>en-US</dc:language>
  <cp:lastModifiedBy>Dorota Korycka</cp:lastModifiedBy>
  <dcterms:modified xsi:type="dcterms:W3CDTF">2025-10-12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46942AC704745A51D3585393BE400_11</vt:lpwstr>
  </property>
  <property fmtid="{D5CDD505-2E9C-101B-9397-08002B2CF9AE}" pid="3" name="KSOProductBuildVer">
    <vt:lpwstr>1045-12.2.0.18165</vt:lpwstr>
  </property>
</Properties>
</file>