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ISTRZOSTW ŁODZI W PIŁCE RĘCZNEJ DZIEWCZĄT - IMS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highlight w:val="yellow"/>
        </w:rPr>
        <w:t>GRUPA I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Piotr Kacprz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ermin  :         </w:t>
      </w:r>
      <w:r>
        <w:rPr>
          <w:b/>
          <w:sz w:val="24"/>
          <w:szCs w:val="24"/>
          <w:highlight w:val="yellow"/>
        </w:rPr>
        <w:t>22.10.2025 r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 :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Hala ChKS przy ul. Kosynierów Gdyńskich18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rają  szkoły :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P 109, SP 169, SP 9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ind w:left="4216" w:hanging="421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do finału awansuje  pierwszy zespół z grupy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6 zawodniczek w całym turnieju, uczennic jednej szkoły (roczniki 2011 - 2012), na boisku może przebywać 7 zawodniczek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>ranga zawodów: miejskie/gminne, nr zawodów: 3126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5/2026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2.10.2025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:00      </w:t>
        <w:tab/>
        <w:t>SP 169</w:t>
        <w:tab/>
        <w:t xml:space="preserve">  - SP 94                    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30       </w:t>
        <w:tab/>
        <w:t>SP 109 -  SP 169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00      </w:t>
        <w:tab/>
        <w:t>SP 94   -  SP 109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right"/>
        <w:rPr>
          <w:b/>
          <w:b/>
          <w:vanish/>
          <w:sz w:val="24"/>
          <w:szCs w:val="24"/>
        </w:rPr>
      </w:pPr>
      <w:r>
        <w:rPr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  <w:t xml:space="preserve">Piotr Kacprzak </w:t>
      </w:r>
    </w:p>
    <w:p>
      <w:pPr>
        <w:pStyle w:val="Normal"/>
        <w:ind w:left="1080" w:hanging="0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508 351 5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等线 Light;Segoe Prin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等线 Light;Segoe Prin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Segoe Prin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Segoe Prin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Segoe Prin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Segoe Print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Segoe Prin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等线 Light;Segoe Print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Segoe Print" w:cs="Times New Roman"/>
      <w:color w:val="00000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等线 Light;Segoe Print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等线 Light;Segoe Print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等线 Light;Segoe Print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等线 Light;Segoe Print" w:cs="Times New Roman"/>
      <w:i/>
      <w:iCs/>
      <w:color w:val="0F4761"/>
    </w:rPr>
  </w:style>
  <w:style w:type="character" w:styleId="Nagwek5Znak">
    <w:name w:val="Nagłówek 5 Znak"/>
    <w:qFormat/>
    <w:rPr>
      <w:rFonts w:eastAsia="等线 Light;Segoe Print" w:cs="Times New Roman"/>
      <w:color w:val="0F4761"/>
    </w:rPr>
  </w:style>
  <w:style w:type="character" w:styleId="Nagwek6Znak">
    <w:name w:val="Nagłówek 6 Znak"/>
    <w:qFormat/>
    <w:rPr>
      <w:rFonts w:eastAsia="等线 Light;Segoe Print" w:cs="Times New Roman"/>
      <w:i/>
      <w:iCs/>
      <w:color w:val="000000"/>
    </w:rPr>
  </w:style>
  <w:style w:type="character" w:styleId="Nagwek7Znak">
    <w:name w:val="Nagłówek 7 Znak"/>
    <w:qFormat/>
    <w:rPr>
      <w:rFonts w:eastAsia="等线 Light;Segoe Print" w:cs="Times New Roman"/>
      <w:color w:val="000000"/>
    </w:rPr>
  </w:style>
  <w:style w:type="character" w:styleId="Nagwek8Znak">
    <w:name w:val="Nagłówek 8 Znak"/>
    <w:qFormat/>
    <w:rPr>
      <w:rFonts w:eastAsia="等线 Light;Segoe Print" w:cs="Times New Roman"/>
      <w:i/>
      <w:iCs/>
      <w:color w:val="000000"/>
    </w:rPr>
  </w:style>
  <w:style w:type="character" w:styleId="Nagwek9Znak">
    <w:name w:val="Nagłówek 9 Znak"/>
    <w:qFormat/>
    <w:rPr>
      <w:rFonts w:eastAsia="等线 Light;Segoe Print" w:cs="Times New Roman"/>
      <w:color w:val="000000"/>
    </w:rPr>
  </w:style>
  <w:style w:type="character" w:styleId="TytuZnak">
    <w:name w:val="Tytuł Znak"/>
    <w:qFormat/>
    <w:rPr>
      <w:rFonts w:ascii="Aptos Display" w:hAnsi="Aptos Display" w:eastAsia="等线 Light;Segoe Print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等线 Light;Segoe Print" w:cs="Times New Roman"/>
      <w:color w:val="000000"/>
      <w:spacing w:val="15"/>
      <w:sz w:val="28"/>
      <w:szCs w:val="28"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intensywne1">
    <w:name w:val="Wyróżnienie intensywne1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1">
    <w:name w:val="Odwołanie intensywne1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等线 Light;Segoe Print" w:cs="Times New Roman"/>
      <w:color w:val="000000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0:58:00Z</dcterms:created>
  <dc:creator>Wiesław Dębowski</dc:creator>
  <dc:description/>
  <dc:language>en-US</dc:language>
  <cp:lastModifiedBy>Dorota Korycka</cp:lastModifiedBy>
  <dcterms:modified xsi:type="dcterms:W3CDTF">2025-10-12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749DC56CC4A85A2B3DFBCAAFC6089_12</vt:lpwstr>
  </property>
  <property fmtid="{D5CDD505-2E9C-101B-9397-08002B2CF9AE}" pid="3" name="KSOProductBuildVer">
    <vt:lpwstr>1045-12.2.0.22549</vt:lpwstr>
  </property>
</Properties>
</file>