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ŁCE RĘCZN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MŁODZIEŻY SZKOLNEJ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  <w:tab/>
        <w:t xml:space="preserve"> na zlecenie MSZS w Łodzi – Joanna Kwiecińska  (</w:t>
      </w:r>
      <w:r>
        <w:rPr>
          <w:rFonts w:cs="Times New Roman" w:ascii="Times New Roman" w:hAnsi="Times New Roman"/>
          <w:sz w:val="28"/>
          <w:szCs w:val="28"/>
          <w:lang w:val="de-DE"/>
        </w:rPr>
        <w:t>6693783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 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16.10.2025 r. – godz.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a Podstawowa nr 162 w Łodzi, ul Powszechna 1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rupa III –SP 162, SP 198, Edukacj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gry każdy z każd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ę stanowią uczniowie jednej szkoły rocznik 2011 i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wygenerowane do dnia 15.10.2025 r. do godz. 10,00 w Systemie Rejestracji Szkół (SRS) - ranga zawodów: miejskie/gminne, nr zawodów 3126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onoruje się żadnych innych dokumentów tożsamości i zaświad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em MSZS na rok 2024/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nie zapewnia piłek na rozgrzewk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oanna Kwieciń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38:00Z</dcterms:created>
  <dc:creator>Wiesław Dębowski</dc:creator>
  <dc:description/>
  <cp:keywords/>
  <dc:language>en-US</dc:language>
  <cp:lastModifiedBy>Dorota Korycka</cp:lastModifiedBy>
  <dcterms:modified xsi:type="dcterms:W3CDTF">2025-10-12T20:38:00Z</dcterms:modified>
  <cp:revision>2</cp:revision>
  <dc:subject/>
  <dc:title/>
</cp:coreProperties>
</file>