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ISTRZOSTW ŁODZI W PIŁCE RĘCZNEJ DZIEWCZĄT - IMS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</w:rPr>
        <w:t>GRUPA I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Piotr Kacp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21.10.2025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Hala ChKS przy ul. Kosynierów Gdyńskich18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 174, Salezjańska SP, SM „Kokoro”, SP 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ind w:left="4216" w:hanging="421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finału awansuje  pierwszy zespół z grupy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6 zawodniczek w całym turnieju, uczennic jednej szkoły (roczniki 2011 - 2012), na boisku może przebywać 7 zawodnicz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miejskie/gminne, nr zawodów: 3126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5/202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1.10.2025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      </w:t>
        <w:tab/>
        <w:t>SP 174  - SP 4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30      </w:t>
        <w:tab/>
        <w:t>Salezj.</w:t>
        <w:tab/>
        <w:t xml:space="preserve">  - Kokoro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</w:t>
        <w:tab/>
        <w:t xml:space="preserve">SP 40  </w:t>
        <w:tab/>
        <w:t xml:space="preserve"> -  Kokor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0       </w:t>
        <w:tab/>
        <w:t>SP 174 -  Salez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      </w:t>
        <w:tab/>
        <w:t>Salezj.</w:t>
        <w:tab/>
        <w:t xml:space="preserve"> -  SP 4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30      </w:t>
        <w:tab/>
        <w:t>Kokoro -  SP 174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Piotr Kacprzak </w:t>
      </w:r>
    </w:p>
    <w:p>
      <w:pPr>
        <w:pStyle w:val="Normal"/>
        <w:ind w:left="108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508 351 5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35:00Z</dcterms:created>
  <dc:creator>WPS_1722254207</dc:creator>
  <dc:description/>
  <dc:language>en-US</dc:language>
  <cp:lastModifiedBy>Dorota Korycka</cp:lastModifiedBy>
  <dcterms:modified xsi:type="dcterms:W3CDTF">2025-10-1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5389EAF904A05AD8B347C2232F507_11</vt:lpwstr>
  </property>
  <property fmtid="{D5CDD505-2E9C-101B-9397-08002B2CF9AE}" pid="3" name="KSOProductBuildVer">
    <vt:lpwstr>1045-12.2.0.22549</vt:lpwstr>
  </property>
</Properties>
</file>