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urniej Mistrzostw Łodzi Licealiada w Koszykówce chłopców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>Grupa II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 Miejsce rozgrywek:</w:t>
      </w:r>
    </w:p>
    <w:p>
      <w:pPr>
        <w:pStyle w:val="Normal"/>
        <w:spacing w:lineRule="auto" w:line="240" w:before="0" w:after="0"/>
        <w:rPr>
          <w:sz w:val="20"/>
          <w:szCs w:val="20"/>
          <w:highlight w:val="white"/>
        </w:rPr>
      </w:pPr>
      <w:r>
        <w:rPr>
          <w:sz w:val="20"/>
          <w:szCs w:val="20"/>
        </w:rPr>
        <w:tab/>
        <w:t>Zespół Szkół</w:t>
      </w:r>
      <w:r>
        <w:rPr>
          <w:sz w:val="20"/>
          <w:szCs w:val="20"/>
          <w:highlight w:val="white"/>
        </w:rPr>
        <w:t xml:space="preserve"> im. Jana Pawła II ul. K. K. Baczyńskiego 156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highlight w:val="white"/>
        </w:rPr>
        <w:br/>
      </w:r>
      <w:r>
        <w:rPr>
          <w:sz w:val="20"/>
          <w:szCs w:val="20"/>
          <w:u w:val="single"/>
        </w:rPr>
        <w:t>II. Organizator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</w:rPr>
        <w:tab/>
        <w:t>Zespół Szkół</w:t>
      </w:r>
      <w:r>
        <w:rPr>
          <w:sz w:val="20"/>
          <w:szCs w:val="20"/>
          <w:highlight w:val="white"/>
        </w:rPr>
        <w:t xml:space="preserve"> im. Jana Pawła II</w:t>
      </w:r>
    </w:p>
    <w:p>
      <w:pPr>
        <w:pStyle w:val="Normal"/>
        <w:spacing w:lineRule="auto" w:line="240" w:before="0" w:after="0"/>
        <w:ind w:left="3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Organizator na zlecenie MSZS: Michał Stępniewski</w:t>
      </w:r>
      <w:r>
        <w:rPr>
          <w:color w:val="FF0000"/>
          <w:sz w:val="20"/>
          <w:szCs w:val="20"/>
        </w:rPr>
        <w:t xml:space="preserve"> kom. 502 761 694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Termin rozgrywek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ab/>
      </w:r>
      <w:r>
        <w:rPr>
          <w:b/>
          <w:sz w:val="24"/>
          <w:szCs w:val="24"/>
          <w:highlight w:val="yellow"/>
        </w:rPr>
        <w:t>04.11.2025r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IV. Uczestnicy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444444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21"/>
          <w:szCs w:val="21"/>
          <w:shd w:fill="F9F9F9" w:val="clear"/>
        </w:rPr>
        <w:t xml:space="preserve">Grupa III –   I LO,   JP II LO,   XLVII LO,   T.3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System rozegrania Turniej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0"/>
          <w:szCs w:val="20"/>
        </w:rPr>
        <w:t>Turniej zostanie rozegrany systemem każdy z każdym zgodnie z regulaminem MSZS w Łodzi zamieszczonym w Kalendarzu Imprez Sportowych na rok szkolny 2025/20256 na stronie internetowej</w:t>
      </w:r>
      <w:r>
        <w:rPr/>
        <w:t xml:space="preserve"> </w:t>
      </w:r>
      <w:r>
        <w:rPr>
          <w:sz w:val="20"/>
          <w:szCs w:val="20"/>
        </w:rPr>
        <w:t>https://mszslodz.pl, oraz przepisami Polskiego Związku Koszykó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0"/>
          <w:szCs w:val="20"/>
        </w:rPr>
        <w:t xml:space="preserve">Awans do dalszego etapu rozgrywek uzyskają dwie najlepsze drużyny w turnieju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br/>
        <w:t xml:space="preserve"> </w:t>
        <w:tab/>
        <w:br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. Weryfikacja uczestników: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Weryfikacja drużyn odbędzie się przed pierwszymi meczami.</w:t>
        <w:br/>
        <w:t xml:space="preserve">Drużynę </w:t>
        <w:tab/>
        <w:t xml:space="preserve">stanowią uczniowie jednej szkoły; </w:t>
      </w:r>
      <w:r>
        <w:rPr>
          <w:color w:val="FF0000"/>
          <w:sz w:val="20"/>
          <w:szCs w:val="20"/>
          <w:u w:val="single"/>
        </w:rPr>
        <w:t xml:space="preserve">roczniki </w:t>
        <w:tab/>
        <w:t>2006 i  młodsi,</w:t>
      </w:r>
      <w:r>
        <w:rPr>
          <w:i/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</w:rPr>
        <w:t xml:space="preserve">Obowiązuje zgłoszenie imienne wygenerowane w Systemie Rejestracji Szkół 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  <w:u w:val="single"/>
        </w:rPr>
        <w:t xml:space="preserve">ranga zawodów: miejskie/gminne; nr zawodów: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</w:rPr>
        <w:t>3484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0"/>
          <w:szCs w:val="20"/>
          <w:u w:val="single"/>
        </w:rPr>
        <w:t>)</w:t>
      </w:r>
      <w:r>
        <w:rPr>
          <w:color w:val="FF0000"/>
          <w:sz w:val="20"/>
          <w:szCs w:val="20"/>
        </w:rPr>
        <w:t xml:space="preserve"> oraz ważne Legitymacje.</w:t>
        <w:br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I. Terminarz spotkań:(wg tabeli Bergera)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00 - </w:t>
        <w:tab/>
        <w:t xml:space="preserve">I LO </w:t>
        <w:tab/>
        <w:tab/>
        <w:t>- T.3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- </w:t>
        <w:tab/>
        <w:t xml:space="preserve">JP II </w:t>
        <w:tab/>
        <w:tab/>
        <w:t xml:space="preserve">- 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  <w:shd w:fill="F9F9F9" w:val="clear"/>
        </w:rPr>
        <w:t>XLVII L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  <w:shd w:fill="F9F9F9" w:val="clear"/>
        </w:rPr>
        <w:t xml:space="preserve">11:00 - </w:t>
        <w:tab/>
        <w:t xml:space="preserve">T.3 </w:t>
        <w:tab/>
        <w:tab/>
        <w:t>- XLVII L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  <w:shd w:fill="F9F9F9" w:val="clear"/>
        </w:rPr>
        <w:t xml:space="preserve">12:00 - </w:t>
        <w:tab/>
        <w:t xml:space="preserve">I LO </w:t>
        <w:tab/>
        <w:tab/>
        <w:t>- JP I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  <w:shd w:fill="F9F9F9" w:val="clear"/>
        </w:rPr>
        <w:t xml:space="preserve">13:00 -  </w:t>
        <w:tab/>
        <w:t xml:space="preserve">JP II </w:t>
        <w:tab/>
        <w:tab/>
        <w:t>- T.3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  <w:shd w:fill="F9F9F9" w:val="clear"/>
        </w:rPr>
        <w:t xml:space="preserve">14:00 - </w:t>
        <w:tab/>
        <w:t xml:space="preserve">XLVII LO </w:t>
        <w:tab/>
        <w:t>- I 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0"/>
          <w:szCs w:val="20"/>
          <w:u w:val="single"/>
        </w:rPr>
        <w:t>VIII. Inne sprawy organiz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FF0000"/>
          <w:sz w:val="20"/>
          <w:szCs w:val="20"/>
        </w:rPr>
        <w:t>Do szkoły będą wpuszczani jedynie uczestnicy wpisani na zgłoszeniu oraz nauczyciel (bez grup kibicujących)</w:t>
        <w:br/>
      </w:r>
      <w:r>
        <w:rPr>
          <w:sz w:val="20"/>
          <w:szCs w:val="20"/>
        </w:rPr>
        <w:t xml:space="preserve">Za przedmioty wartościowe pozostawione w szatni i na hali sportowej </w:t>
      </w:r>
      <w:r>
        <w:rPr>
          <w:sz w:val="20"/>
          <w:szCs w:val="20"/>
          <w:u w:val="single"/>
        </w:rPr>
        <w:t>gospodarz i organizator nie ponoszą odpowiedzialnośc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równo zawodników, jak i opiekunów drużyn obowiązuje zmienne obuwie.</w:t>
      </w:r>
    </w:p>
    <w:p>
      <w:pPr>
        <w:pStyle w:val="Normal"/>
        <w:numPr>
          <w:ilvl w:val="0"/>
          <w:numId w:val="3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Każdy zespół stawia się na zawody 30 min. przed rozpoczęciem swoich meczy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ind w:left="30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ind w:left="102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ind w:left="174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ind w:left="246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ind w:left="318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ind w:left="390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ind w:left="462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ind w:left="534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ind w:left="606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48:00Z</dcterms:created>
  <dc:creator>WPS_1722254207</dc:creator>
  <dc:description/>
  <dc:language>en-US</dc:language>
  <cp:lastModifiedBy>Dorota Korycka</cp:lastModifiedBy>
  <cp:lastPrinted>2025-10-20T11:51:00Z</cp:lastPrinted>
  <dcterms:modified xsi:type="dcterms:W3CDTF">2025-10-2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ADE29CEA847C3ABD9A0D9AE60F918_11</vt:lpwstr>
  </property>
  <property fmtid="{D5CDD505-2E9C-101B-9397-08002B2CF9AE}" pid="3" name="KSOProductBuildVer">
    <vt:lpwstr>1045-12.2.0.22549</vt:lpwstr>
  </property>
</Properties>
</file>