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object w:dxaOrig="3945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84575752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ELIMINACJE  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V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Tomasz Mirowsk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15.10.2025 r.</w:t>
      </w:r>
      <w:r>
        <w:rPr>
          <w:b/>
          <w:color w:val="FF0000"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Szkole Podstawowej nr 6,</w:t>
      </w:r>
    </w:p>
    <w:p>
      <w:pPr>
        <w:pStyle w:val="Normal"/>
        <w:ind w:firstLine="3494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. Kusocińskiego 116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 XXIX LO,   XLVII LO,   LO PŁ,   XXXIII LO</w:t>
      </w:r>
    </w:p>
    <w:p>
      <w:pPr>
        <w:pStyle w:val="Normal"/>
        <w:ind w:left="2048" w:hanging="2048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dalszej rundy awansuje  pierwszy i drugi zespół z grupy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6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ygenerowa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nr zawodów: </w:t>
      </w:r>
      <w:r>
        <w:rPr>
          <w:b/>
          <w:color w:val="FF0000"/>
          <w:sz w:val="32"/>
          <w:szCs w:val="32"/>
          <w:u w:val="single"/>
        </w:rPr>
        <w:t>3485</w:t>
      </w:r>
      <w:r>
        <w:rPr>
          <w:b/>
          <w:color w:val="FF0000"/>
          <w:sz w:val="32"/>
          <w:szCs w:val="32"/>
        </w:rPr>
        <w:t xml:space="preserve"> </w:t>
      </w:r>
      <w:r>
        <w:rPr>
          <w:bCs/>
          <w:color w:val="FF0000"/>
          <w:sz w:val="24"/>
          <w:szCs w:val="24"/>
        </w:rPr>
        <w:t>Zgłoszenie wraz z ważnymi legitymacjami należy przedłożyć 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26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5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  <w:tab/>
        <w:t xml:space="preserve">XXIX LO    </w:t>
        <w:tab/>
        <w:t>- XLVII LO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30      </w:t>
        <w:tab/>
        <w:t xml:space="preserve">XXXIII LO  </w:t>
        <w:tab/>
        <w:t xml:space="preserve">- LO PŁ                      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15</w:t>
        <w:tab/>
        <w:t>XXIX LO      - LO PŁ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  <w:tab/>
        <w:t>XXXIII LO</w:t>
        <w:tab/>
        <w:t>- XLVII LO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5</w:t>
        <w:tab/>
        <w:t>XLVII LO</w:t>
        <w:tab/>
        <w:t>- LO PŁ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15</w:t>
        <w:tab/>
        <w:t>XXXIII LO</w:t>
        <w:tab/>
        <w:t>- XXIX LO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gry 2 x 12 minut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e o przybycie co najmniej 15 min. przed swoim pierwszym meczem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Akapitzlist"/>
        <w:jc w:val="right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</w:rPr>
        <w:t>Tomasz Mirowski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el. </w:t>
      </w:r>
      <w:r>
        <w:rPr>
          <w:sz w:val="24"/>
          <w:szCs w:val="24"/>
        </w:rPr>
        <w:t>696 052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40:00Z</dcterms:created>
  <dc:creator>WPS_1722254207</dc:creator>
  <dc:description/>
  <dc:language>en-US</dc:language>
  <cp:lastModifiedBy>Dorota Korycka</cp:lastModifiedBy>
  <cp:lastPrinted>2025-10-07T10:36:00Z</cp:lastPrinted>
  <dcterms:modified xsi:type="dcterms:W3CDTF">2025-10-1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A8DF4A134F8D8CF02DB0499D4EFF_11</vt:lpwstr>
  </property>
  <property fmtid="{D5CDD505-2E9C-101B-9397-08002B2CF9AE}" pid="3" name="KSOProductBuildVer">
    <vt:lpwstr>1045-12.2.0.22549</vt:lpwstr>
  </property>
</Properties>
</file>