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Licealiada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I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CKZiU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GKJ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ETH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CKZiU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2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 : 3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GK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ET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CKZiU oraz  ZSETH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arosłąw Hawrot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21T12:46:00Z</cp:lastPrinted>
  <dcterms:modified xsi:type="dcterms:W3CDTF">2025-10-21T10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3131</vt:lpwstr>
  </property>
</Properties>
</file>