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Licealiada – Piłka nożna chłopców</w:t>
      </w:r>
    </w:p>
    <w:p>
      <w:pPr>
        <w:pStyle w:val="Subtitle"/>
        <w:rPr/>
      </w:pPr>
      <w:r>
        <w:rPr>
          <w:sz w:val="28"/>
          <w:szCs w:val="28"/>
        </w:rPr>
        <w:t>2025/202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</w:rPr>
        <w:t>Grupa II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II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III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XII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okoro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II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4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5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3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X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: 8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oko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: 10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XXXII LO oraz  S.M. „Kokoro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Jarosław Ciemieniewski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34:00Z</dcterms:created>
  <dc:creator>Mszs</dc:creator>
  <dc:description/>
  <cp:keywords/>
  <dc:language>en-US</dc:language>
  <cp:lastModifiedBy>Dorota Korycka</cp:lastModifiedBy>
  <cp:lastPrinted>2025-10-07T13:41:00Z</cp:lastPrinted>
  <dcterms:modified xsi:type="dcterms:W3CDTF">2025-10-15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2549</vt:lpwstr>
  </property>
</Properties>
</file>