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5/2026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Grupa VI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12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2038"/>
        <w:gridCol w:w="1845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I LO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XI LO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O JP II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 L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2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6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XI 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: 2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O JP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8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XXXI LO oraz I L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Witold Zapała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7:43:00Z</dcterms:created>
  <dc:creator>Mszs</dc:creator>
  <dc:description/>
  <cp:keywords/>
  <dc:language>en-US</dc:language>
  <cp:lastModifiedBy>Dorota Korycka</cp:lastModifiedBy>
  <cp:lastPrinted>2025-10-07T13:41:00Z</cp:lastPrinted>
  <dcterms:modified xsi:type="dcterms:W3CDTF">2025-10-1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