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 Mistrzostw Łodzi LICEALIADY w Piłce Siatkowej Dziewcząt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highlight w:val="yellow"/>
          <w:u w:val="single"/>
        </w:rPr>
      </w:pPr>
      <w:r>
        <w:rPr>
          <w:rFonts w:cs="Calibri"/>
          <w:b/>
          <w:sz w:val="20"/>
          <w:szCs w:val="20"/>
          <w:highlight w:val="yellow"/>
          <w:u w:val="single"/>
        </w:rPr>
        <w:t>Grupa 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highlight w:val="yellow"/>
          <w:u w:val="single"/>
        </w:rPr>
      </w:pPr>
      <w:r>
        <w:rPr>
          <w:rFonts w:cs="Calibri"/>
          <w:b/>
          <w:sz w:val="20"/>
          <w:szCs w:val="20"/>
          <w:highlight w:val="yellow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XLVII Liceum Ogólnokształcące w Łodzi, ul. Czernika 1/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color w:val="000000"/>
          <w:shd w:fill="FFFFFF" w:val="clear"/>
        </w:rPr>
        <w:t>(wejście na halę od strony Orlika)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XLVII Liceum Ogólnokształcące w Łodzi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Organizator na zlecenie MSZS: </w:t>
      </w:r>
      <w:r>
        <w:rPr>
          <w:rFonts w:cs="Calibri"/>
          <w:b/>
          <w:color w:val="FF0000"/>
          <w:sz w:val="20"/>
          <w:szCs w:val="20"/>
        </w:rPr>
        <w:t>Kacper Głogowski kom. 788 422 89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  <w:highlight w:val="yellow"/>
        </w:rPr>
        <w:t xml:space="preserve">21.10.2025r 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 xml:space="preserve">XLVII </w:t>
      </w:r>
      <w:r>
        <w:rPr>
          <w:rFonts w:cs="Calibri"/>
          <w:b/>
          <w:sz w:val="20"/>
          <w:szCs w:val="20"/>
        </w:rPr>
        <w:t>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XXVI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XX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II Liceum Ogólnokształcące </w:t>
        <w:br/>
        <w:t xml:space="preserve"> 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5/2026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ans do dalszego etapu rozgrywek  uzyskają dwie drużyny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na pół godziny przed pierwszym meczem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żynę stanowią uczennic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6 i młodsze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>ranga zawodów: miejskie/gminne;  nr zawodów: 3489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339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10.2025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ktor 2 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</w:rPr>
              <w:t>XLVII - XXV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X - III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LVII - I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X- XXVI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XLVII- X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III - XXVI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 sportow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z białą podeszwą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gr Kacper Głogowski </w:t>
        <w:br/>
        <w:t>organizat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01:00Z</dcterms:created>
  <dc:creator>WPS_1722254207</dc:creator>
  <dc:description/>
  <dc:language>en-US</dc:language>
  <cp:lastModifiedBy>Dorota Korycka</cp:lastModifiedBy>
  <dcterms:modified xsi:type="dcterms:W3CDTF">2025-10-14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999FD1A0848B2B7AEC1535EC0DD38_11</vt:lpwstr>
  </property>
  <property fmtid="{D5CDD505-2E9C-101B-9397-08002B2CF9AE}" pid="3" name="KSOProductBuildVer">
    <vt:lpwstr>1045-12.2.0.22549</vt:lpwstr>
  </property>
</Properties>
</file>