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Łódź, dnia 02.12.2022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iejski Szkolny Związek Sportowy informuje, że Mistrzostwa Łodzi – Igrzyska Dzieci  w koszykówce chłopców w roku szkolnym 2022/2023 odbędą się w dniach </w:t>
      </w:r>
      <w:r>
        <w:rPr>
          <w:rFonts w:cs="Arial" w:ascii="Arial" w:hAnsi="Arial"/>
          <w:b/>
          <w:sz w:val="20"/>
          <w:highlight w:val="yellow"/>
        </w:rPr>
        <w:t>13.12.2022 r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na sali gimnastycznej </w:t>
      </w:r>
      <w:r>
        <w:rPr>
          <w:rFonts w:cs="Arial" w:ascii="Arial" w:hAnsi="Arial"/>
          <w:b/>
          <w:sz w:val="20"/>
        </w:rPr>
        <w:t>Szkoły Podstawowej nr 184, ul. Syrenki 19 A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Grupa „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: I1,  IV1,  Salezjańska SP,  SP 184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Pierwszy mecz godzina: 10:00, weryfikacja 9:3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1 </w:t>
        <w:tab/>
        <w:tab/>
        <w:t>– SP 184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1 </w:t>
        <w:tab/>
        <w:t>– Salezj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 184 </w:t>
        <w:tab/>
        <w:t>– Salezj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1 </w:t>
        <w:tab/>
        <w:tab/>
        <w:t>– IV1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1 </w:t>
        <w:tab/>
        <w:t>– SP 184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ezj.</w:t>
        <w:tab/>
        <w:t>– I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Ranga zawodów: 1/4 wojewódzkie, nr zawodów: 13161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podpisane przez dyrektora szkoły należy przedłożyć podczas weryfikacji w dniu zawo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odnicy muszą posiadać ważne legitymacje szkolne (do wglądu przed każdym meczem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honoruje się  żadnych innych dokumentów tożsamości i zaświadcze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e regulamin MSZS na rok szkolny 2022/2023, dostępny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zslodz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bezpieczeństwo i zachowanie młodzieży przebywającej na zawodach i bezpośrednio po zawodach odpowiada nauczyciel – opiekun gr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oły korzystają z przebieraln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rzeczy pozostawione na obiekcie organizator nie ponosi odpowiedzialności</w:t>
      </w:r>
      <w:r>
        <w:rPr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ze rozgrywane są zgodnie z przepisami gry SZS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W terminie do dnia 11.12.2022 roku do godz. 12,00 należy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obowiązkowo potwierdzić (tel. 512 128 800)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udział w zawodach – brak potwierdzenia będzie równoznaczny z rezygnacją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tor: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Choczaj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736 679 8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2:28:00Z</dcterms:created>
  <dc:creator>Mszs</dc:creator>
  <dc:description/>
  <dc:language>en-US</dc:language>
  <cp:lastModifiedBy>Łukasz Gębarski</cp:lastModifiedBy>
  <cp:lastPrinted>2022-12-02T12:17:00Z</cp:lastPrinted>
  <dcterms:modified xsi:type="dcterms:W3CDTF">2022-12-05T22:28:00Z</dcterms:modified>
  <cp:revision>2</cp:revision>
  <dc:subject/>
  <dc:title/>
</cp:coreProperties>
</file>