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T ORGANIZACYJ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RZYSKA DZI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YKÓWKA DZIEWCZĄ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RUPA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23.11.2022 (śro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e: Szkoła Podstawowa nr 34 ul. </w:t>
      </w:r>
      <w:r>
        <w:rPr>
          <w:rFonts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kli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iej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color w:val="000000"/>
          <w:sz w:val="24"/>
          <w:szCs w:val="24"/>
        </w:rPr>
        <w:t>Daiva Jodeikaite, na zlecenie MSZS w Łod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cy: </w:t>
      </w:r>
      <w:r>
        <w:rPr>
          <w:rFonts w:cs="Times New Roman" w:ascii="Times New Roman" w:hAnsi="Times New Roman"/>
          <w:color w:val="000000"/>
          <w:sz w:val="24"/>
          <w:szCs w:val="24"/>
        </w:rPr>
        <w:t>SP 79, SP 34, SP 40,  SP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rmonogram turnie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.11.2019 (środa) – weryfikacja godz. 8,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godz.   9.00 </w:t>
        <w:tab/>
        <w:t xml:space="preserve">SP 79 </w:t>
        <w:tab/>
        <w:tab/>
        <w:t>– SP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godz. 10.00 </w:t>
        <w:tab/>
        <w:t xml:space="preserve">SP 34 </w:t>
        <w:tab/>
        <w:tab/>
        <w:t>– SP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godz. 11.00 </w:t>
        <w:tab/>
        <w:t xml:space="preserve">SP 79 </w:t>
        <w:tab/>
        <w:tab/>
        <w:t>– SP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godz. 12.00 </w:t>
        <w:tab/>
        <w:t xml:space="preserve">SP 160 </w:t>
        <w:tab/>
        <w:t>– SP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godz. 13.00 </w:t>
        <w:tab/>
        <w:t xml:space="preserve">SP 79 </w:t>
        <w:tab/>
        <w:tab/>
        <w:t>– SP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godz. 14.00 </w:t>
        <w:tab/>
        <w:t xml:space="preserve">SP 40 </w:t>
        <w:tab/>
        <w:tab/>
        <w:t>– SP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em dopuszczającym do zawodów jest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głoszenie imienne zespoł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wygenerowane w Systemie Rejestracji Szkół (ranga zawodów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ejskie/gmin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nr zawodów: 7774)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rzez dyrektora szkoły i nauczyciela wych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zycznego oraz ważna legitymacja szk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odniczki bez ważnych legitymacji szkolnych (uczennice urodzone w roku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łodsze) nie będą dopuszczone do zawodów (nie honoruje się zaświadczeń 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adnych innych dokumentów tożsamośc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ody rozgrywane będą według regulaminu ID i przepisów PZKos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rzeczy pozostawione bez opie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bezpieczeństwo i zachowanie uczniów na zawodach i bezpośrednio po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u odpowiada nauczyciel – opiekun młodzież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półfinału awansu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społy, które zajm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a 1-2 w grup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va Jodeikai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el. 501-553-28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3:00Z</dcterms:created>
  <dc:creator>Mszs</dc:creator>
  <dc:description/>
  <dc:language>en-US</dc:language>
  <cp:lastModifiedBy>Łukasz Gębarski</cp:lastModifiedBy>
  <dcterms:modified xsi:type="dcterms:W3CDTF">2022-11-03T09:33:00Z</dcterms:modified>
  <cp:revision>2</cp:revision>
  <dc:subject/>
  <dc:title/>
</cp:coreProperties>
</file>