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Igrzyska Dzieci – Półfinały Mistrzostw Łodzi w Koszykówce Dziewcząt</w:t>
      </w:r>
    </w:p>
    <w:p>
      <w:pPr>
        <w:pStyle w:val="Heading"/>
        <w:rPr>
          <w:sz w:val="24"/>
        </w:rPr>
      </w:pPr>
      <w:r>
        <w:rPr>
          <w:sz w:val="24"/>
        </w:rPr>
        <w:t>2022/2023</w:t>
      </w:r>
    </w:p>
    <w:p>
      <w:pPr>
        <w:pStyle w:val="Heading"/>
        <w:rPr>
          <w:sz w:val="24"/>
        </w:rPr>
      </w:pPr>
      <w:r>
        <w:rPr>
          <w:sz w:val="24"/>
        </w:rPr>
        <w:t>Grupa 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7035</wp:posOffset>
                </wp:positionV>
                <wp:extent cx="7170420" cy="389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0420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618"/>
                              <w:gridCol w:w="1627"/>
                              <w:gridCol w:w="1723"/>
                              <w:gridCol w:w="1373"/>
                              <w:gridCol w:w="1592"/>
                              <w:gridCol w:w="1582"/>
                            </w:tblGrid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Salezj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P 34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SP 1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SPSK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8" w:space="0" w:color="000000"/>
                                    <w:left w:val="doub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Salezj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3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: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: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8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SP 34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: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: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: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SP 1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2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1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: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SPSK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:4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4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pt;height:306.55pt;mso-wrap-distance-left:7.05pt;mso-wrap-distance-right:7.05pt;mso-wrap-distance-top:0pt;mso-wrap-distance-bottom:0pt;margin-top:32.05pt;mso-position-vertical-relative:text;margin-left: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618"/>
                        <w:gridCol w:w="1627"/>
                        <w:gridCol w:w="1723"/>
                        <w:gridCol w:w="1373"/>
                        <w:gridCol w:w="1592"/>
                        <w:gridCol w:w="1582"/>
                      </w:tblGrid>
                      <w:tr>
                        <w:trPr>
                          <w:trHeight w:val="131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Salezj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P 34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SP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SPSK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8" w:space="0" w:color="000000"/>
                              <w:left w:val="doub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Salezj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3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: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: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8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/>
                              <w:t>SP 34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: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: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: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SP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2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1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:8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SPSK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:4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4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/>
        <w:t xml:space="preserve">Uwagi: </w:t>
      </w:r>
      <w:r>
        <w:rPr>
          <w:b/>
        </w:rPr>
        <w:t>Do finału awansowały zespoły: SP 34 oraz Salezj.</w:t>
      </w:r>
    </w:p>
    <w:p>
      <w:pPr>
        <w:pStyle w:val="Normal"/>
        <w:ind w:left="11328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Maciej Sokołowski</w:t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organizat</w:t>
      </w:r>
      <w:bookmarkStart w:id="0" w:name="_GoBack"/>
      <w:bookmarkEnd w:id="0"/>
      <w:r>
        <w:rPr>
          <w:sz w:val="20"/>
          <w:szCs w:val="20"/>
        </w:rPr>
        <w:t>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4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47:00Z</dcterms:created>
  <dc:creator>Maciej</dc:creator>
  <dc:description/>
  <cp:keywords/>
  <dc:language>en-US</dc:language>
  <cp:lastModifiedBy>Łukasz Gębarski</cp:lastModifiedBy>
  <dcterms:modified xsi:type="dcterms:W3CDTF">2023-01-19T20:47:00Z</dcterms:modified>
  <cp:revision>2</cp:revision>
  <dc:subject/>
  <dc:title/>
</cp:coreProperties>
</file>