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Łódź, dnia 14.04.202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KOMUNIKAT nr 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Igrzyska Młodzieży Szkolnej w koszykówce 3 x 3 dziewcząt w roku szkolnym 2022/2023 odbędą się w dniu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27.04.202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r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boiskach </w:t>
      </w:r>
      <w:r>
        <w:rPr>
          <w:rFonts w:cs="Arial" w:ascii="Arial" w:hAnsi="Arial"/>
          <w:b/>
          <w:sz w:val="20"/>
        </w:rPr>
        <w:t>Szkoły Podstawowej nr 160 w Łodzi, ul. A. Struga 24 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odz.   9.00 – 9.30 – weryfikacj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odz.   9.45           – </w:t>
      </w:r>
      <w:r>
        <w:rPr>
          <w:rFonts w:cs="Arial" w:ascii="Arial" w:hAnsi="Arial"/>
          <w:sz w:val="20"/>
          <w:szCs w:val="20"/>
        </w:rPr>
        <w:t>rozpoczęcie g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liczy 4 zawodniczki (roczniki 2008 - 200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25.04.2023 r. do godz. 12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ygenerować w Systemie Rejestracji Szkół – ranga zawodów: 1/2 wojewódzkie, nr zawodów: 23329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– przy dużej ilości zgłoszonych szkół w dn. 25.04. o godz. 12,30 odbędzie się losowanie grup.</w:t>
      </w:r>
      <w:r>
        <w:rPr>
          <w:rFonts w:cs="Arial" w:ascii="Arial" w:hAnsi="Arial"/>
          <w:sz w:val="20"/>
          <w:szCs w:val="20"/>
        </w:rPr>
        <w:t xml:space="preserve"> 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wodniczki muszą posiadać ważne legitymacje szkolne</w:t>
      </w:r>
      <w:r>
        <w:rPr>
          <w:rFonts w:cs="Arial" w:ascii="Arial" w:hAnsi="Arial"/>
          <w:sz w:val="20"/>
          <w:szCs w:val="20"/>
        </w:rPr>
        <w:t xml:space="preserve"> (do wglądu przed każdym meczem); </w:t>
        <w:br/>
      </w: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e regulamin MSZS na rok szkolny 2022/2023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korzystają z przebieralni bez możliwości pozostawiania swoich rzec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system gry, punkta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ze rozgrywane są zgodnie z przepisami gry SZ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gry uzależniony od ilości zgłoszonych zespoł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finału wojewódzkiego awansuje pierwszy zespół – Mistrz Ło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 Agafonikowa-Red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602 819 1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33:00Z</dcterms:created>
  <dc:creator>Mszs</dc:creator>
  <dc:description/>
  <dc:language>en-US</dc:language>
  <cp:lastModifiedBy>Łukasz Gębarski</cp:lastModifiedBy>
  <cp:lastPrinted>2023-04-11T11:00:00Z</cp:lastPrinted>
  <dcterms:modified xsi:type="dcterms:W3CDTF">2023-04-18T20:33:00Z</dcterms:modified>
  <cp:revision>2</cp:revision>
  <dc:subject/>
  <dc:title/>
</cp:coreProperties>
</file>