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RĘCZ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DZIE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II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Robert Jagieła (601 642 4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highlight w:val="yellow"/>
        </w:rPr>
        <w:t>25.09.2023 r. – godz. 12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boisko Orlik przy SP 160,ul. A. Struga 24 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Skład grupy:  ZS-P  3,   SP 34,   Kokor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ółfinału awansuje jeden zespó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niowie jednej szkoły rocznik 2011 i młods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wygenerowane w Systemie Rejestracji Szkół (SRS) - ranga zawodów: miejskie/gminne,  nr zawodów: 1751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3/202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nie zapewnia piłek na rozgrzew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nauczycieli o posiadanie gwizdków aby sędziować mecz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zę SMS, z podaniem numeru szkoły, potwierdzić udział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Organizator</w:t>
      </w:r>
    </w:p>
    <w:p>
      <w:pPr>
        <w:pStyle w:val="Normal"/>
        <w:spacing w:lineRule="auto" w:line="240" w:before="0" w:after="0"/>
        <w:jc w:val="right"/>
        <w:rPr/>
      </w:pPr>
      <w:r>
        <w:rPr/>
        <w:t>Robert Jagieł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12:00Z</dcterms:created>
  <dc:creator>Mszs</dc:creator>
  <dc:description/>
  <dc:language>en-US</dc:language>
  <cp:lastModifiedBy>Łukasz Gębarski</cp:lastModifiedBy>
  <cp:lastPrinted>2023-09-14T13:43:00Z</cp:lastPrinted>
  <dcterms:modified xsi:type="dcterms:W3CDTF">2023-09-14T16:12:00Z</dcterms:modified>
  <cp:revision>2</cp:revision>
  <dc:subject/>
  <dc:title/>
</cp:coreProperties>
</file>