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V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Robert Jagieła (601 642 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>02.10.2023 r. – godz. 10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boisko Orlik przy SP 160,ul. A. Struga 24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Skład grupy:  SP ZNP, SP 160, SP 189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e jeden zespó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 2011 i młods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1751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3/20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nauczycieli o posiadanie gwizdków aby sędziować mecz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zę SMS, z podaniem numeru szkoły, potwierdzić udział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Organizator</w:t>
      </w:r>
    </w:p>
    <w:p>
      <w:pPr>
        <w:pStyle w:val="Normal"/>
        <w:spacing w:lineRule="auto" w:line="240" w:before="0" w:after="0"/>
        <w:jc w:val="right"/>
        <w:rPr/>
      </w:pPr>
      <w:r>
        <w:rPr/>
        <w:t>Robert Jagieł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13:00Z</dcterms:created>
  <dc:creator>Mszs</dc:creator>
  <dc:description/>
  <dc:language>en-US</dc:language>
  <cp:lastModifiedBy>Łukasz Gębarski</cp:lastModifiedBy>
  <cp:lastPrinted>2023-09-14T13:52:00Z</cp:lastPrinted>
  <dcterms:modified xsi:type="dcterms:W3CDTF">2023-09-14T16:13:00Z</dcterms:modified>
  <cp:revision>2</cp:revision>
  <dc:subject/>
  <dc:title/>
</cp:coreProperties>
</file>