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unikat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Z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„B”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Krzysztof Świątczak (605 225 2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color w:val="FF0000"/>
          <w:highlight w:val="yellow"/>
        </w:rPr>
        <w:t>05.12.2023 r.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184 w Łodzi, ul. Syrenki 19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184,  SP 41,  SP 193,  SP 17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highlight w:val="yellow"/>
          <w:u w:val="single"/>
        </w:rPr>
        <w:t>05.12.2023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  <w:tab/>
        <w:t xml:space="preserve">SP 184 </w:t>
        <w:tab/>
        <w:tab/>
        <w:t>– SP 4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</w:t>
        <w:tab/>
        <w:t>SP 193</w:t>
        <w:tab/>
        <w:t xml:space="preserve"> </w:t>
        <w:tab/>
        <w:t>– SP 17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00</w:t>
        <w:tab/>
        <w:t xml:space="preserve">SP 41 </w:t>
        <w:tab/>
        <w:tab/>
        <w:t>– SP 17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.00</w:t>
        <w:tab/>
        <w:t>SP 184</w:t>
        <w:tab/>
        <w:tab/>
        <w:t>– SP 19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4.00</w:t>
        <w:tab/>
        <w:t xml:space="preserve">SP 184 </w:t>
        <w:tab/>
        <w:tab/>
        <w:t>– SP 17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5.00</w:t>
        <w:tab/>
        <w:t xml:space="preserve">SP 41 </w:t>
        <w:tab/>
        <w:tab/>
        <w:t>– SP 19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roczniki 2009-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powiatowe,  nr zawodów: 11242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czas zawodów sędziują nauczyciele uczestniczących szkół (proszę o zabranie prywatnych gwizdków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SMS z podaniem numeru szkoły (do godz. 12,00 dnia 04.12.2023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Świątcza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0:00Z</dcterms:created>
  <dc:creator>Mszs</dc:creator>
  <dc:description/>
  <dc:language>en-US</dc:language>
  <cp:lastModifiedBy>Łukasz Gębarski</cp:lastModifiedBy>
  <dcterms:modified xsi:type="dcterms:W3CDTF">2023-11-24T10:40:00Z</dcterms:modified>
  <cp:revision>2</cp:revision>
  <dc:subject/>
  <dc:title/>
</cp:coreProperties>
</file>