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Z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„C”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Joanna Chrobot (604 868 3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 xml:space="preserve">30.11.2023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55 w Łodzi, ul. Mackiewicza 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111, SP 7, SP 7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.11.2023 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:00</w:t>
        <w:tab/>
        <w:t xml:space="preserve">SP 111 </w:t>
        <w:tab/>
        <w:tab/>
        <w:t>– SP 7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:50</w:t>
        <w:tab/>
        <w:t>SP 79</w:t>
        <w:tab/>
        <w:t xml:space="preserve"> </w:t>
        <w:tab/>
        <w:t>– SP 11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3:40</w:t>
        <w:tab/>
        <w:t>SP 7</w:t>
        <w:tab/>
        <w:tab/>
        <w:t>– SP 7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roczniki 2009-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powiatowe,  nr zawodów: 11242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Organizator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Chrob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6:00Z</dcterms:created>
  <dc:creator>Mszs</dc:creator>
  <dc:description/>
  <dc:language>en-US</dc:language>
  <cp:lastModifiedBy>Łukasz Gębarski</cp:lastModifiedBy>
  <dcterms:modified xsi:type="dcterms:W3CDTF">2023-11-24T10:37:00Z</dcterms:modified>
  <cp:revision>3</cp:revision>
  <dc:subject/>
  <dc:title/>
</cp:coreProperties>
</file>