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object w:dxaOrig="394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38448162" r:id="rId2"/>
        </w:object>
      </w: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ISTRZOSTW ŁODZI W PIŁCE NOŻNEJ CHŁOPCÓW - LICEALIAD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iCs/>
          <w:sz w:val="24"/>
          <w:szCs w:val="24"/>
          <w:highlight w:val="yellow"/>
        </w:rPr>
        <w:t>GRUPA X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Rafał Kołodziej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:</w:t>
        <w:tab/>
      </w:r>
      <w:r>
        <w:rPr>
          <w:b/>
          <w:sz w:val="24"/>
          <w:szCs w:val="24"/>
          <w:highlight w:val="yellow"/>
        </w:rPr>
        <w:t>06.10.2023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:</w:t>
        <w:tab/>
        <w:t>B</w:t>
      </w:r>
      <w:r>
        <w:rPr>
          <w:b/>
          <w:bCs/>
          <w:sz w:val="24"/>
          <w:szCs w:val="24"/>
        </w:rPr>
        <w:t>oisko „Orlik” przy XLVII LO w Łodzi, ul. Czernika 1/3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czestnicy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. Salezj.,</w:t>
        <w:tab/>
        <w:t>ZSP 5,</w:t>
        <w:tab/>
        <w:tab/>
        <w:t>VIII L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dalszej rundy awansuje  pierwszy i drugi zespół 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grup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liczy 12 zawodników w całym turnieju, uczniów jednej szkoły (rocznik 2004 </w:t>
        <w:br/>
        <w:t>i  młodsi), na boisku może przebywać 6 zawodnik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 xml:space="preserve">ranga zawodów: miejskie/gminne, </w:t>
        <w:br/>
        <w:t>nr zawodów: 2281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3/2024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zwrócenie uwagi, aby ubiór uczniów – zawodników był dostosowany do warunków atmosferyczny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06.10.2023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</w:t>
        <w:tab/>
        <w:t xml:space="preserve">ZSP 5  </w:t>
        <w:tab/>
        <w:t>- VII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40      </w:t>
        <w:tab/>
        <w:t xml:space="preserve">T.Salezj.  </w:t>
        <w:tab/>
        <w:t xml:space="preserve">-  ZSP 5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0</w:t>
        <w:tab/>
        <w:t>VIII</w:t>
        <w:tab/>
        <w:tab/>
        <w:t xml:space="preserve">-  T.Salezj.  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Rafał Kołodziejski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>tel. 502 072 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17:00Z</dcterms:created>
  <dc:creator>Mszs</dc:creator>
  <dc:description/>
  <dc:language>en-US</dc:language>
  <cp:lastModifiedBy>Łukasz Gębarski</cp:lastModifiedBy>
  <dcterms:modified xsi:type="dcterms:W3CDTF">2023-09-21T20:17:00Z</dcterms:modified>
  <cp:revision>2</cp:revision>
  <dc:subject/>
  <dc:title/>
</cp:coreProperties>
</file>