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center"/>
        <w:rPr>
          <w:b w:val="false"/>
          <w:b w:val="false"/>
          <w:i w:val="false"/>
          <w:i w:val="false"/>
          <w:iCs/>
          <w:color w:val="FF0000"/>
          <w:sz w:val="24"/>
          <w:szCs w:val="24"/>
        </w:rPr>
      </w:pPr>
      <w:r>
        <w:object w:dxaOrig="3945" w:dyaOrig="5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75pt;margin-top:6.2pt;width:43.2pt;height:62.2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095367515" r:id="rId2"/>
        </w:object>
      </w:r>
      <w:r>
        <w:rPr>
          <w:b w:val="false"/>
          <w:i w:val="false"/>
          <w:iCs/>
          <w:sz w:val="24"/>
          <w:szCs w:val="24"/>
        </w:rPr>
        <w:t>KOMUNIKAT ORGANIZACYJNY</w:t>
      </w:r>
    </w:p>
    <w:p>
      <w:pPr>
        <w:pStyle w:val="Tekstpodstawowy21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MISTRZOSTW ŁODZI W PIŁCE NOŻNEJ CHŁOPCÓW - LICEALIAD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</w:t>
      </w:r>
      <w:r>
        <w:rPr>
          <w:b/>
          <w:iCs/>
          <w:sz w:val="24"/>
          <w:szCs w:val="24"/>
          <w:highlight w:val="yellow"/>
        </w:rPr>
        <w:t>GRUPA II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Organizator </w:t>
      </w:r>
      <w:r>
        <w:rPr>
          <w:sz w:val="24"/>
          <w:szCs w:val="24"/>
        </w:rPr>
        <w:t xml:space="preserve">:     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Miejski Szkolny Związek Sportowy w Łodzi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rganizator: Rafał Kołodziej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ermin:</w:t>
        <w:tab/>
      </w:r>
      <w:r>
        <w:rPr>
          <w:b/>
          <w:sz w:val="24"/>
          <w:szCs w:val="24"/>
          <w:highlight w:val="yellow"/>
        </w:rPr>
        <w:t>06.10.2023 r.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iejsce:</w:t>
        <w:tab/>
        <w:t>B</w:t>
      </w:r>
      <w:r>
        <w:rPr>
          <w:b/>
          <w:bCs/>
          <w:sz w:val="24"/>
          <w:szCs w:val="24"/>
        </w:rPr>
        <w:t>oisko „Orlik” przy XLVII LO w Łodzi, ul. Czernika 1/3</w:t>
      </w:r>
    </w:p>
    <w:p>
      <w:pPr>
        <w:pStyle w:val="Normal"/>
        <w:rPr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Uczestnicy:</w:t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XXIII LO,   </w:t>
        <w:tab/>
        <w:t xml:space="preserve">T.Admin.-Usług.,  </w:t>
        <w:tab/>
        <w:t>ZSGast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ystem  gier :</w:t>
      </w:r>
      <w:r>
        <w:rPr>
          <w:sz w:val="24"/>
          <w:szCs w:val="24"/>
        </w:rPr>
        <w:t xml:space="preserve">    „Każdy z każdym”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do dalszej rundy awansuje  pierwszy i drugi zespół z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grupy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Uwagi :   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espół liczy 12 zawodników w całym turnieju, uczniów jednej szkoły (rocznik 2004 i  młodsi), na boisku może przebywać 6 zawodników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bowiązuje zgłoszenie imienne w systemie SRS – </w:t>
      </w:r>
      <w:r>
        <w:rPr>
          <w:b/>
          <w:color w:val="FF0000"/>
          <w:sz w:val="24"/>
          <w:szCs w:val="24"/>
          <w:u w:val="single"/>
        </w:rPr>
        <w:t xml:space="preserve">ranga zawodów: miejskie/gminne, </w:t>
        <w:br/>
        <w:t>nr zawodów: 2281</w:t>
      </w:r>
      <w:r>
        <w:rPr>
          <w:b/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z ważnymi legitymacjami należy przedłożyć </w:t>
      </w:r>
      <w:r>
        <w:rPr>
          <w:sz w:val="24"/>
          <w:szCs w:val="24"/>
        </w:rPr>
        <w:t>do weryfikacji przed pierwszym meczem w grup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ie honoruje się żadnych innych dokumentów tożsamości i zaświadczeń!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wody zostaną przeprowadzone zgodnie  regulaminem rozgrywek Mistrzostw na rok 2023/2024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osimy o zwrócenie uwagi, aby ubiór uczniów – zawodników był dostosowany do warunków atmosferycznych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bezpieczeństwo i zachowanie młodzieży przebywającej na zawodach i bezpośrednio po zawodach odpowiada nauczyciel – opiekun młodzież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zapewnia piłek na rozgrzewkę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ubezpiecza zawodników biorących udział w zawodach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OLEJNOŚĆ   SPOTKAŃ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06.10.2023 r.  </w:t>
      </w:r>
      <w:r>
        <w:rPr>
          <w:b/>
          <w:sz w:val="24"/>
          <w:szCs w:val="24"/>
        </w:rPr>
        <w:t xml:space="preserve">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:30</w:t>
        <w:tab/>
        <w:t xml:space="preserve">T.A-U  </w:t>
        <w:tab/>
        <w:t>- ZSGast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9:10      </w:t>
        <w:tab/>
        <w:t xml:space="preserve">XXIII  </w:t>
        <w:tab/>
        <w:t xml:space="preserve">-  T.A-U                    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:50</w:t>
        <w:tab/>
        <w:t>ZSGastr.</w:t>
        <w:tab/>
        <w:t xml:space="preserve">-  XXIII 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ortowym pozdrowieniem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  <w:lang w:val="de-DE"/>
        </w:rPr>
        <w:br/>
        <w:t xml:space="preserve">Rafał Kołodziejski 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  <w:lang w:val="de-DE"/>
        </w:rPr>
        <w:t>tel. 502 072 9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3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  <w:i/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16:00Z</dcterms:created>
  <dc:creator>Mszs</dc:creator>
  <dc:description/>
  <dc:language>en-US</dc:language>
  <cp:lastModifiedBy>Łukasz Gębarski</cp:lastModifiedBy>
  <dcterms:modified xsi:type="dcterms:W3CDTF">2023-09-21T20:16:00Z</dcterms:modified>
  <cp:revision>2</cp:revision>
  <dc:subject/>
  <dc:title/>
</cp:coreProperties>
</file>