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15846173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V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Rafał Kołodziej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29.09.2023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>oisko „Orlik” przy XLVII LO w Łodzi, ul. Czernika 1/3</w:t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M „Kokoro”,  Publ. </w:t>
      </w:r>
      <w:r>
        <w:rPr>
          <w:sz w:val="24"/>
          <w:szCs w:val="24"/>
          <w:lang w:val="en-US"/>
        </w:rPr>
        <w:t>LO PŁ,   XLVII LO/1,   XLVII LO/2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dalszej rundy awansuje  pierwszy i drugi zespół 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grup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04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 xml:space="preserve">ranga zawodów: miejskie/gminne, </w:t>
        <w:br/>
        <w:t>nr zawodów: 2281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3/2024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9.09.2023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:30</w:t>
        <w:tab/>
        <w:t xml:space="preserve">XLVII/1  </w:t>
        <w:tab/>
        <w:t>- XLVII/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10      </w:t>
        <w:tab/>
        <w:t>Kokoro</w:t>
        <w:tab/>
        <w:t xml:space="preserve">-  PŁ 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0</w:t>
        <w:tab/>
        <w:t xml:space="preserve">XLVII/1  </w:t>
        <w:tab/>
        <w:t>-  PŁ</w:t>
        <w:tab/>
        <w:tab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40</w:t>
        <w:tab/>
        <w:t xml:space="preserve">Kokoro  </w:t>
        <w:tab/>
        <w:t>- XLVII/2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20      </w:t>
        <w:tab/>
        <w:t xml:space="preserve">XLVII/1  </w:t>
        <w:tab/>
        <w:t xml:space="preserve">-  Kokoro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00</w:t>
        <w:tab/>
        <w:t>PŁ</w:t>
        <w:tab/>
        <w:t xml:space="preserve">  </w:t>
        <w:tab/>
        <w:t>-  XLVII/2</w:t>
        <w:tab/>
        <w:tab/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Rafał Kołodziejski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502 072 9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0:37:00Z</dcterms:created>
  <dc:creator>Mszs</dc:creator>
  <dc:description/>
  <dc:language>en-US</dc:language>
  <cp:lastModifiedBy>Łukasz Gębarski</cp:lastModifiedBy>
  <cp:lastPrinted>2023-09-20T14:48:00Z</cp:lastPrinted>
  <dcterms:modified xsi:type="dcterms:W3CDTF">2023-09-21T20:37:00Z</dcterms:modified>
  <cp:revision>2</cp:revision>
  <dc:subject/>
  <dc:title/>
</cp:coreProperties>
</file>