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LVII Liceum Ogólnokształcące</w:t>
        <w:tab/>
        <w:tab/>
        <w:tab/>
        <w:tab/>
        <w:tab/>
        <w:tab/>
        <w:t>Łódź, dnia 21.05.2024 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-538 Łódź, ul. Czernika 1/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KOMUNIKAT nr 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Miejski Szkolny Związek Sportowy informuje, że Mistrzostwa Łodzi – Igrzyska Młodzieży Szkolnej w </w:t>
      </w:r>
      <w:r>
        <w:rPr>
          <w:rFonts w:cs="Arial" w:ascii="Arial" w:hAnsi="Arial"/>
          <w:b/>
          <w:sz w:val="20"/>
        </w:rPr>
        <w:t xml:space="preserve">Siatkówce Plażowej </w:t>
      </w:r>
      <w:r>
        <w:rPr>
          <w:rFonts w:cs="Arial" w:ascii="Arial" w:hAnsi="Arial"/>
          <w:b/>
          <w:sz w:val="20"/>
          <w:highlight w:val="yellow"/>
        </w:rPr>
        <w:t>Dziewcząt</w:t>
      </w:r>
      <w:r>
        <w:rPr>
          <w:rFonts w:cs="Arial" w:ascii="Arial" w:hAnsi="Arial"/>
          <w:b/>
          <w:sz w:val="20"/>
        </w:rPr>
        <w:t xml:space="preserve"> i </w:t>
      </w:r>
      <w:r>
        <w:rPr>
          <w:rFonts w:cs="Arial" w:ascii="Arial" w:hAnsi="Arial"/>
          <w:b/>
          <w:sz w:val="20"/>
          <w:highlight w:val="cyan"/>
        </w:rPr>
        <w:t>Chłopców</w:t>
      </w:r>
      <w:r>
        <w:rPr>
          <w:rFonts w:cs="Arial" w:ascii="Arial" w:hAnsi="Arial"/>
          <w:sz w:val="20"/>
        </w:rPr>
        <w:t xml:space="preserve"> w roku szkolnym 2023/2024 odbędą się w dniach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10.06.2024</w:t>
      </w:r>
      <w:r>
        <w:rPr>
          <w:rFonts w:cs="Arial" w:ascii="Arial" w:hAnsi="Arial"/>
          <w:b/>
          <w:sz w:val="20"/>
        </w:rPr>
        <w:t xml:space="preserve"> r.</w:t>
      </w:r>
      <w:r>
        <w:rPr>
          <w:rFonts w:cs="Arial" w:ascii="Arial" w:hAnsi="Arial"/>
          <w:sz w:val="20"/>
        </w:rPr>
        <w:t xml:space="preserve"> na boiskach XLVII Liceum Ogólnokształcącego w Łodzi, ul. Czernika 1/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godz. 08.00 – 08.30 – weryfikacj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godz. 08.30 – 08.45 – losowani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godz. 9.00</w:t>
      </w:r>
      <w:r>
        <w:rPr>
          <w:rFonts w:cs="Arial" w:ascii="Arial" w:hAnsi="Arial"/>
          <w:sz w:val="20"/>
          <w:szCs w:val="20"/>
        </w:rPr>
        <w:t xml:space="preserve"> – rozpoczęcie gi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liczy 2 zawodniczki/zawodników (roczniki 2009-2010) + 1 rezerwowa/y </w:t>
      </w:r>
      <w:r>
        <w:rPr>
          <w:rFonts w:cs="Arial" w:ascii="Arial" w:hAnsi="Arial"/>
          <w:sz w:val="20"/>
          <w:szCs w:val="20"/>
          <w:u w:val="single"/>
        </w:rPr>
        <w:t>(zawodnik rezerwowy  ma prawo wejść wyłącznie raz na boisko w trakcie meczu – bez prawa zmiany powrotnej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ma prawo </w:t>
      </w:r>
      <w:r>
        <w:rPr>
          <w:rFonts w:cs="Arial" w:ascii="Arial" w:hAnsi="Arial"/>
          <w:b/>
          <w:sz w:val="20"/>
          <w:szCs w:val="20"/>
          <w:u w:val="single"/>
        </w:rPr>
        <w:t>zgłosić maksymalnie dwa zesp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Imienne zgłoszenie należy do dnia 07.06.2024 r. do godz. 12,00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wygenerować w Systemie Rejestracji Szkół – ranga zawodów: </w:t>
        <w:br/>
        <w:t xml:space="preserve">1/2 wojewódzkie, nr zawodów: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</w:rPr>
        <w:t>27347 – dziewczęta,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8"/>
          <w:szCs w:val="28"/>
          <w:highlight w:val="cyan"/>
          <w:u w:val="single"/>
        </w:rPr>
        <w:t>27348 – chłopcy.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Zgłoszenie podpisane przez dyrektora szkoły należy przedłożyć podczas weryfikacji w dniu zawod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wodnicy muszą posiadać ważne legitymacje szkolne</w:t>
      </w:r>
      <w:r>
        <w:rPr>
          <w:rFonts w:cs="Arial" w:ascii="Arial" w:hAnsi="Arial"/>
          <w:sz w:val="20"/>
          <w:szCs w:val="20"/>
        </w:rPr>
        <w:t xml:space="preserve"> (do wglądu przed każdym meczem); </w:t>
        <w:br/>
      </w:r>
      <w:r>
        <w:rPr>
          <w:rFonts w:cs="Arial" w:ascii="Arial" w:hAnsi="Arial"/>
          <w:b/>
          <w:bCs/>
          <w:sz w:val="20"/>
          <w:szCs w:val="20"/>
        </w:rPr>
        <w:t>Nie honoruje się  żadnych innych dokumentów tożsamości i zaświadc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bowiązuje regulamin MSZS na rok szkolny 2023/2024, dostępny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zslodz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zy nie zabezpieczają piłek do rozgrzewki (ewentualnie należy zabrać włas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y korzystają z przebieralni (z natryskami) bez możliwości pozostawiania swoich rzecz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zeczy pozostawione na obiekcie organizator nie ponosi odpowiedzialności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do pełnej obsady drabinki turniejowej brakuje jednej pary, organizator ma prawo do wystawienia pary uzupełniającej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, system gry, punktac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cze rozgrywane są zgodnie z przepisami PZPS i regulaminu MSZ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siatki: 215 cm – dziewczęta, 235 cm – chłop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gry – podwójnych eliminacji „brazylijski” (zespół odpada po drugiej porażce) lub inny w zależności od ilości zgłoszonych zespoł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System gry – podwójnych eliminacji „brazylijski” (zespół odpada po drugiej porażc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cze do ćwierćfinałów włącznie, rozgrywa się w formie jednego seta do 21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Spotkania finałowe i półfinałowe rozgrywa się w pełnym formacie (do dwóch wygranych setów do 21 pkt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, który we właściwym czasie (5 minut) nie pojawi się na boisku, przegrywa mecz walkower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finału wojewódzkiego </w:t>
      </w:r>
      <w:r>
        <w:rPr>
          <w:rFonts w:cs="Arial" w:ascii="Arial" w:hAnsi="Arial"/>
          <w:b/>
          <w:sz w:val="20"/>
          <w:u w:val="single"/>
        </w:rPr>
        <w:t>awansują dwie pierwsze szkoły w kategorii dziewcząt i chłopc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cper Głogow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788 422 8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0:00Z</dcterms:created>
  <dc:creator>Mszs</dc:creator>
  <dc:description/>
  <cp:keywords/>
  <dc:language>en-US</dc:language>
  <cp:lastModifiedBy>Łukasz Gębarski</cp:lastModifiedBy>
  <cp:lastPrinted>2024-05-20T11:03:00Z</cp:lastPrinted>
  <dcterms:modified xsi:type="dcterms:W3CDTF">2024-05-22T05:50:00Z</dcterms:modified>
  <cp:revision>2</cp:revision>
  <dc:subject/>
  <dc:title/>
</cp:coreProperties>
</file>