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KOMUNIKAT ORGANIZACYJ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IGA LEKKOATLETYCZNA SZKÓŁ PODSTAW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IGRZYSKA DZIECI 202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RZUT I – klasy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ocznik 2014 i młods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0 września 2024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– Boisko „Orlik przy  Szkole Podstawowej nr 55 w Łodzi, ul. Mackiewicza 9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  <w:r>
        <w:rPr>
          <w:rFonts w:cs="Times New Roman" w:ascii="Times New Roman" w:hAnsi="Times New Roman"/>
          <w:sz w:val="24"/>
          <w:szCs w:val="24"/>
        </w:rPr>
        <w:t xml:space="preserve"> – Miejski Szkolny Związek Sportow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ierownik zawodów – Łukasz Gębarsk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minutowy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20 – 09:50 – weryfikacja zespołów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20 – skok w dal chł</w:t>
        <w:tab/>
        <w:t>60m dz</w:t>
        <w:tab/>
        <w:tab/>
        <w:t>rzut piłeczką palantową chł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 – skok w dal dz</w:t>
        <w:tab/>
        <w:tab/>
        <w:t>60m chł</w:t>
        <w:tab/>
        <w:tab/>
        <w:t>rzut piłeczką palantową dz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    14:30 – zakończenie zawodów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</w:t>
      </w:r>
      <w:r>
        <w:rPr>
          <w:rFonts w:cs="Times New Roman" w:ascii="Times New Roman" w:hAnsi="Times New Roman"/>
          <w:sz w:val="24"/>
          <w:szCs w:val="24"/>
        </w:rPr>
        <w:t xml:space="preserve"> – w zawodach biorą udział uczniowie podstawowych (roczniki  2014 i młodsi)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zs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do zawodów https://meets.rosterathletics.com/public/competitions/details/about?id=25749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Każde dziecko może wystartować w dwóch konkurencja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drużynowa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miejsce – 12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ejsce – 11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iejsce – 10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miejsce – 9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iejsce – 8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miejsce – 7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miejsce – 6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miejsce – 5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miejsce – 4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iejsce – 3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miejsce – 2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miejsce – 1 pkt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 zgłoszenia należy przedłożyć podczas weryfikacji zawodników wraz z ważnymi legitymacjami szkolnym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udostępnia tylko przebieral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rzeczy pozostawione bez opieki organizator nie ponosi odpowiedzial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uczniów na zawodach i bezpośrednio po ich zakończeniu odpowiada nauczyciel – opiekun młodzież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4:00Z</dcterms:created>
  <dc:creator>Mszs</dc:creator>
  <dc:description/>
  <cp:keywords/>
  <dc:language>en-US</dc:language>
  <cp:lastModifiedBy>Łukasz Gębarski</cp:lastModifiedBy>
  <dcterms:modified xsi:type="dcterms:W3CDTF">2024-09-02T09:02:00Z</dcterms:modified>
  <cp:revision>6</cp:revision>
  <dc:subject/>
  <dc:title/>
</cp:coreProperties>
</file>