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IGA LEKKOATLETYCZNA SZKÓŁ PODSTAW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GRZYSKA DZIECI 2024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ZUT I – klasy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cznik 20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 październik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</w:rPr>
        <w:t xml:space="preserve"> – Stadion AZS Łódź, ul. Lumumby 22/2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 xml:space="preserve"> – Miejski Szkolny Związek Sportow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ierownik zawodów – Łukasz Gębars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 – weryfikacja zespoł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skok w dal chł</w:t>
        <w:tab/>
        <w:t>60m dz</w:t>
        <w:tab/>
        <w:tab/>
        <w:t>rzut piłeczką palantową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600 m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– 600 m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 – skok w dal dz</w:t>
        <w:tab/>
        <w:tab/>
        <w:t>rzut piłeczką palantową dz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– 60m ch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00 – 300 m ch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15 – 300 m dz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30 – 4x100 dz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:40 – 4x100 ch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    14:00 – zakończenie zawodów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</w:t>
      </w:r>
      <w:r>
        <w:rPr>
          <w:rFonts w:cs="Times New Roman" w:ascii="Times New Roman" w:hAnsi="Times New Roman"/>
          <w:sz w:val="24"/>
          <w:szCs w:val="24"/>
        </w:rPr>
        <w:t xml:space="preserve"> – w zawodach biorą udział uczniowie podstawowych (rocznik 2013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zs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zawodów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s.rosterathletics.com/public/competitions/details/schedule?id=25819</w:t>
        </w:r>
      </w:hyperlink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ażde dziecko może wystartować w dwóch konkurencjach i sztafecie z wyjątkiem osób startujących na 600m, które mogą wystartować dodatkowo tylko w sztafe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drużynowa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jsce – 1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 – 11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miejsce – 10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miejsce – 9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miejsce – 8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miejsce – 7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 miejsce – 6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miejsce – 5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miejsce – 4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ejsce – 3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miejsce – 2 pkt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miejsce – 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głoszenia należy przedłożyć podczas weryfikacji zawodników wraz z ważnymi legitymacjami szkolnym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udostępnia tylko przebieral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zeczy pozostawione bez opieki organizator nie ponosi odpowiedzialnoś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uczniów na zawodach i bezpośrednio po ich zakończeniu odpowiada nauczyciel – opiekun młodzież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hyperlink" Target="https://meets.rosterathletics.com/public/competitions/details/schedule?id=258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8:00Z</dcterms:created>
  <dc:creator>Mszs</dc:creator>
  <dc:description/>
  <cp:keywords/>
  <dc:language>en-US</dc:language>
  <cp:lastModifiedBy>Łukasz Gębarski</cp:lastModifiedBy>
  <dcterms:modified xsi:type="dcterms:W3CDTF">2024-09-25T07:17:00Z</dcterms:modified>
  <cp:revision>3</cp:revision>
  <dc:subject/>
  <dc:title/>
</cp:coreProperties>
</file>