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KOMUNIKAT ORGANIZACYJ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LIGA LEKKOATLETYCZNA SZKÓŁ PODSTAW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IGRZYSKA DZIECI 2024/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RZUT I – klasy 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Rocznik 201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8 października 2024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</w:t>
      </w:r>
      <w:r>
        <w:rPr>
          <w:rFonts w:cs="Times New Roman" w:ascii="Times New Roman" w:hAnsi="Times New Roman"/>
          <w:sz w:val="24"/>
          <w:szCs w:val="24"/>
        </w:rPr>
        <w:t xml:space="preserve"> – stadion AZS Łódź, ul. Lumumby 22/26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Organizator</w:t>
      </w:r>
      <w:r>
        <w:rPr>
          <w:rFonts w:cs="Times New Roman" w:ascii="Times New Roman" w:hAnsi="Times New Roman"/>
          <w:sz w:val="24"/>
          <w:szCs w:val="24"/>
        </w:rPr>
        <w:t xml:space="preserve"> – Miejski Szkolny Związek Sportowy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kierownik zawodów – Łukasz Gębarski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minutowy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30 – 10:00 – weryfikacja zespołów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0 – skok w dal chł</w:t>
        <w:tab/>
        <w:t>60m dz</w:t>
        <w:tab/>
        <w:tab/>
        <w:t>rzut piłeczką palantową chł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 – 600 m dz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10 – 600 m chł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20 – skok w dal dz</w:t>
        <w:tab/>
        <w:tab/>
        <w:t>rzut piłeczką palantową dz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30 – 60m chł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12:00 – 300 m chł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12:15 – 300 m dz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30 – 4x100 dz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40 – 4x100 chł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.    14:00 – zakończenie zawodów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two</w:t>
      </w:r>
      <w:r>
        <w:rPr>
          <w:rFonts w:cs="Times New Roman" w:ascii="Times New Roman" w:hAnsi="Times New Roman"/>
          <w:sz w:val="24"/>
          <w:szCs w:val="24"/>
        </w:rPr>
        <w:t xml:space="preserve"> – w zawodach biorą udział uczniowie podstawowych (rocznik 2013)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dostępny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szslod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do zawodów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eets.rosterathletics.com/public/competitions/details/schedule?id=25819</w:t>
        </w:r>
      </w:hyperlink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Każde dziecko może wystartować w dwóch konkurencjach i sztafecie z wyjątkiem osób startujących na 600m, które mogą wystartować dodatkowo tylko w sztafeci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acja drużynowa: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iejsce – 12 pkt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miejsce – 11 pkt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 miejsce – 10 pkt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 miejsce – 9 pkt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 miejsce – 8 pkt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 miejsce – 7 pkt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 miejsce – 6 pkt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 miejsce – 5 pkt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 miejsce – 4 pkt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miejsce – 3 pkt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 miejsce – 2 pkt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 miejsce – 1 pkt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ruk zgłoszenia należy przedłożyć podczas weryfikacji zawodników wraz z ważnymi legitymacjami szkolnym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udostępnia tylko przebieralni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rzeczy pozostawione bez opieki organizator nie ponosi odpowiedzialnośc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ezpieczeństwo i zachowanie uczniów na zawodach i bezpośrednio po ich zakończeniu odpowiada nauczyciel – opiekun młodzieży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zslodz.pl/" TargetMode="External"/><Relationship Id="rId3" Type="http://schemas.openxmlformats.org/officeDocument/2006/relationships/hyperlink" Target="https://meets.rosterathletics.com/public/competitions/details/schedule?id=258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01:00Z</dcterms:created>
  <dc:creator>Mszs</dc:creator>
  <dc:description/>
  <cp:keywords/>
  <dc:language>en-US</dc:language>
  <cp:lastModifiedBy>Łukasz Gębarski</cp:lastModifiedBy>
  <dcterms:modified xsi:type="dcterms:W3CDTF">2024-10-07T05:01:00Z</dcterms:modified>
  <cp:revision>2</cp:revision>
  <dc:subject/>
  <dc:title/>
</cp:coreProperties>
</file>