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77495</wp:posOffset>
            </wp:positionV>
            <wp:extent cx="1228725" cy="1266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Łódź, dn. 15.01.2025 r.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rPr>
          <w:rFonts w:ascii="Monotype Corsiva;Mongolian Baiti" w:hAnsi="Monotype Corsiva;Mongolian Baiti" w:eastAsia="Times New Roman" w:cs="Monotype Corsiva;Mongolian Baiti"/>
          <w:b/>
          <w:b/>
          <w:bCs/>
          <w:sz w:val="32"/>
          <w:szCs w:val="32"/>
          <w:lang w:eastAsia="pl-PL"/>
        </w:rPr>
      </w:pPr>
      <w:r>
        <w:rPr>
          <w:rFonts w:eastAsia="Times New Roman" w:cs="Monotype Corsiva;Mongolian Baiti" w:ascii="Monotype Corsiva;Mongolian Baiti" w:hAnsi="Monotype Corsiva;Mongolian Baiti"/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rPr>
          <w:rFonts w:ascii="Monotype Corsiva;Mongolian Baiti" w:hAnsi="Monotype Corsiva;Mongolian Baiti" w:eastAsia="Times New Roman" w:cs="Monotype Corsiva;Mongolian Baiti"/>
          <w:sz w:val="32"/>
          <w:szCs w:val="32"/>
          <w:lang w:eastAsia="pl-PL"/>
        </w:rPr>
      </w:pPr>
      <w:r>
        <w:rPr>
          <w:rFonts w:eastAsia="Monotype Corsiva;Mongolian Baiti" w:cs="Monotype Corsiva;Mongolian Baiti" w:ascii="Monotype Corsiva;Mongolian Baiti" w:hAnsi="Monotype Corsiva;Mongolian Baiti"/>
          <w:b/>
          <w:bCs/>
          <w:sz w:val="32"/>
          <w:szCs w:val="32"/>
          <w:lang w:eastAsia="pl-PL"/>
        </w:rPr>
        <w:t xml:space="preserve">                                                    </w:t>
      </w:r>
      <w:r>
        <w:rPr>
          <w:rFonts w:eastAsia="Times New Roman" w:cs="Monotype Corsiva;Mongolian Baiti" w:ascii="Monotype Corsiva;Mongolian Baiti" w:hAnsi="Monotype Corsiva;Mongolian Baiti"/>
          <w:b/>
          <w:bCs/>
          <w:sz w:val="32"/>
          <w:szCs w:val="32"/>
          <w:lang w:eastAsia="pl-PL"/>
        </w:rPr>
        <w:t>Igrzyska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EMORIAŁ PAWŁA GOZD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eliminacj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l-PL"/>
        </w:rPr>
        <w:t>grupa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sala gimnastyczna SP 71 w Łodzi, ul. Rojna 58c, tel.(042) 652- 75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30.01. 2025 r. (czwartek) godz. 10.00;  Weryfikacja 9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Uczestnicy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SP 71, SP 4, SP 173, SP Gor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gulamin i opis konkurencji znajduje się na stronie MSZS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ttps://mszslodz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wodach prawo startu mają reprezentacje szkół podstawowych składające się z uczniów rocz.2014 i młodsz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ażdej grupie może być zawodnik rezerwowy 1 dz.+ 1 chł., w sumie reprezentacja szkoły liczyć może </w:t>
        <w:br/>
        <w:t>40 osó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odnik starszy nie może startować w grupie młods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nkurencji startują 4 dziewczynki i 4 chłopców (dotyczy to każdej grupy). Zawodnicy startują na przemian dziewczynka, chłopiec, dziewczynka itd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odnicy powinni posiadać jednolite stroje. Ostatni zawodnik w poszczególnych konkurencjach posiada znacznik – np. kolorową  koszulkę  dla  odróżnienia  od  innych startujących (znacznik zapewnia organizato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NKTACJA (zależna od ilości startujących szkół)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I miejsce   </w:t>
        <w:tab/>
        <w:t>–  3 punktów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II miejsce </w:t>
        <w:tab/>
        <w:t>– 2 punktów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III miejsce – 1 punk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FINAŁ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AWANSUJE ZESPÓŁ Z I i II MIEJSCA: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okumentem dopuszczającym do zawodów jest zgłoszenie imienne drużyny wygenerowane w Systemie Rejestracji Szkół (SRS),</w:t>
      </w:r>
      <w:r>
        <w:rPr/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 xml:space="preserve">ranga zawodów: miejskie/gminne, nr zawodów: 17167.  </w:t>
      </w:r>
      <w:r>
        <w:rPr>
          <w:rFonts w:eastAsia="Times New Roman" w:cs="Cambria" w:ascii="Cambria" w:hAnsi="Cambria"/>
          <w:lang w:eastAsia="pl-PL"/>
        </w:rPr>
        <w:t xml:space="preserve">Wydrukowane oraz  potwierdzone przez dyrektora szkoły i 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piekunów obowiązuje zmiana obuw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t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rzena Stankie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91 161 41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altName w:val="Mongolian Baiti"/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zs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9:00Z</dcterms:created>
  <dc:creator>WPS_1722254207</dc:creator>
  <dc:description/>
  <dc:language>en-US</dc:language>
  <cp:lastModifiedBy>Łukasz Gębarski</cp:lastModifiedBy>
  <dcterms:modified xsi:type="dcterms:W3CDTF">2025-01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63410ACB434AA77B8CF45C833143_11</vt:lpwstr>
  </property>
  <property fmtid="{D5CDD505-2E9C-101B-9397-08002B2CF9AE}" pid="3" name="KSOProductBuildVer">
    <vt:lpwstr>1045-12.2.0.19805</vt:lpwstr>
  </property>
</Properties>
</file>