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Łódź, dn. 03.02.2025 r.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360" w:hanging="0"/>
        <w:rPr>
          <w:rFonts w:ascii="Monotype Corsiva" w:hAnsi="Monotype Corsiva" w:eastAsia="Times New Roman" w:cs="Monotype Corsiva"/>
          <w:b/>
          <w:b/>
          <w:bCs/>
          <w:sz w:val="32"/>
          <w:szCs w:val="32"/>
          <w:lang w:eastAsia="pl-PL"/>
        </w:rPr>
      </w:pP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360" w:hanging="0"/>
        <w:rPr>
          <w:rFonts w:ascii="Monotype Corsiva" w:hAnsi="Monotype Corsiva" w:eastAsia="Times New Roman" w:cs="Monotype Corsiva"/>
          <w:sz w:val="32"/>
          <w:szCs w:val="32"/>
          <w:lang w:eastAsia="pl-PL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32"/>
          <w:lang w:eastAsia="pl-PL"/>
        </w:rPr>
        <w:t xml:space="preserve">                                                    </w:t>
      </w: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pl-PL"/>
        </w:rPr>
        <w:t>Igrzyska Dzieci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MEMORIAŁ PAWŁA GOZD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Półfina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pl-PL"/>
        </w:rPr>
        <w:t>grupa 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iejs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 dolna sala gimnastyczna SP 55 w Łodzi, ul. Mackiewicza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rmin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11.02. 2025 r. (wtorek) godz. 11:00; Weryfikacja 10: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  <w:t>Uczestnicy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SP 55, SP 198, Koko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gulamin i opis konkurencji znajduje się na stronie MSZ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https://mszslodz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awodach prawo startu mają reprezentacje szkół podstawowych składające się z uczniów rocz.2014 i młodszych. 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każdej grupie może być zawodnik rezerwowy 1 dz.+ 1 chł., w sumie reprezentacja szkoły liczyć może </w:t>
        <w:br/>
        <w:t>40 osób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wodnik starszy nie może startować w grupie młodsz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konkurencji startują 4 dziewczynki i 4 chłopców (dotyczy to każdej grupy). Zawodnicy startują na przemian dziewczynka, chłopiec, dziewczynka itd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wodnicy powinni posiadać jednolite stroje. Ostatni zawodnik w poszczególnych konkurencjach posiada znacznik – np. kolorową koszulkę dla odróżnienia od innych startujących (znacznik zapewnia organizator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UNKTACJA (zależna od ilości startujących szkół)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 I miejsce   </w:t>
        <w:tab/>
        <w:t>– 4 punktów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 II miejsce </w:t>
        <w:tab/>
        <w:t>– 3 punktów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III miejsce – 2 punkty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IV miejsce – 1 punk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DALSZEJ FA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AWANSUJE ZESPÓŁ Z I i II MIEJSCA:</w:t>
      </w:r>
      <w:r>
        <w:rPr>
          <w:rFonts w:eastAsia="Times New Roman" w:cs="Cambria" w:ascii="Cambria" w:hAnsi="Cambria"/>
          <w:b/>
          <w:bCs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u w:val="single"/>
          <w:lang w:eastAsia="pl-PL"/>
        </w:rPr>
        <w:t>Uwagi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FF0000"/>
          <w:u w:val="single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Dokumentem dopuszczającym do zawodów jest zgłoszenie imienne drużyny wygenerowane w Systemie Rejestracji Szkół (SRS),</w:t>
      </w:r>
      <w:r>
        <w:rPr/>
        <w:t xml:space="preserve"> </w:t>
      </w:r>
      <w:r>
        <w:rPr>
          <w:rFonts w:eastAsia="Times New Roman" w:cs="Cambria" w:ascii="Cambria" w:hAnsi="Cambria"/>
          <w:b/>
          <w:color w:val="FF0000"/>
          <w:lang w:eastAsia="pl-PL"/>
        </w:rPr>
        <w:t xml:space="preserve">ranga zawodów: ¼ wojewódzkie, nr zawodów: 19397.  </w:t>
      </w:r>
      <w:r>
        <w:rPr>
          <w:rFonts w:eastAsia="Times New Roman" w:cs="Cambria" w:ascii="Cambria" w:hAnsi="Cambria"/>
          <w:lang w:eastAsia="pl-PL"/>
        </w:rPr>
        <w:t xml:space="preserve">Wydrukowane oraz potwierdzone przez dyrektora szkoły i nauczyciela wychowania fizycznego zgłoszenie oraz ważne legitymacje szkolne należy przedłożyć podczas weryfikacji. </w:t>
      </w:r>
      <w:r>
        <w:rPr>
          <w:rFonts w:eastAsia="Times New Roman" w:cs="Cambria" w:ascii="Cambria" w:hAnsi="Cambria"/>
          <w:b/>
          <w:u w:val="single"/>
          <w:lang w:eastAsia="pl-PL"/>
        </w:rPr>
        <w:t xml:space="preserve">Nie będą honorowane żadne inne dokumenty potwierdzające tożsamość. </w:t>
      </w:r>
      <w:r>
        <w:rPr>
          <w:rFonts w:eastAsia="Times New Roman" w:cs="Cambria" w:ascii="Cambria" w:hAnsi="Cambria"/>
          <w:b/>
          <w:color w:val="FF0000"/>
          <w:u w:val="single"/>
          <w:lang w:eastAsia="pl-PL"/>
        </w:rPr>
        <w:t xml:space="preserve"> Inna forma zgłoszenia do zawodów nie będzie honorowan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bezpieczeństwo i zachowanie młodzieży odpowiada nauczyciel – opiekun uczni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Opiekunów obowiązuje zmiana obuw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Szkoły zabierają ze sobą piłki do skakani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pl-PL"/>
        </w:rPr>
        <w:t xml:space="preserve">Do Finału awansuje zwycięzca grupy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ab/>
        <w:t>Organizato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Łukasz Gębarsk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09 – 584 - 913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77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0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63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5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3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7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zs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5:00Z</dcterms:created>
  <dc:creator>WPS_1722254207</dc:creator>
  <dc:description/>
  <cp:keywords/>
  <dc:language>en-US</dc:language>
  <cp:lastModifiedBy>Łukasz Gębarski</cp:lastModifiedBy>
  <dcterms:modified xsi:type="dcterms:W3CDTF">2025-02-03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A63410ACB434AA77B8CF45C833143_11</vt:lpwstr>
  </property>
  <property fmtid="{D5CDD505-2E9C-101B-9397-08002B2CF9AE}" pid="3" name="KSOProductBuildVer">
    <vt:lpwstr>1045-12.2.0.19805</vt:lpwstr>
  </property>
</Properties>
</file>