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Łódź, dnia 03/04/202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Miejski Szkolny Związek Sportowy informuje, że Mistrzostwa Łodzi – </w:t>
      </w:r>
      <w:r>
        <w:rPr>
          <w:rFonts w:cs="Arial" w:ascii="Arial" w:hAnsi="Arial"/>
          <w:b/>
          <w:color w:val="00B0F0"/>
          <w:sz w:val="20"/>
        </w:rPr>
        <w:t xml:space="preserve">Igrzyska Dzieci </w:t>
        <w:br/>
        <w:t>w koszykówce 3 x 3 chłopców</w:t>
      </w:r>
      <w:r>
        <w:rPr>
          <w:rFonts w:cs="Arial" w:ascii="Arial" w:hAnsi="Arial"/>
          <w:sz w:val="20"/>
        </w:rPr>
        <w:t xml:space="preserve"> w roku szkolnym 2023/2024 odbędą się w dniach </w:t>
      </w:r>
      <w:r>
        <w:rPr>
          <w:rFonts w:cs="Arial" w:ascii="Arial" w:hAnsi="Arial"/>
          <w:b/>
          <w:bCs/>
          <w:sz w:val="20"/>
        </w:rPr>
        <w:t>29-30/04/</w:t>
      </w:r>
      <w:r>
        <w:rPr>
          <w:rFonts w:cs="Arial" w:ascii="Arial" w:hAnsi="Arial"/>
          <w:b/>
          <w:sz w:val="20"/>
        </w:rPr>
        <w:t>2025 r.</w:t>
      </w:r>
      <w:r>
        <w:rPr>
          <w:rFonts w:cs="Arial" w:ascii="Arial" w:hAnsi="Arial"/>
          <w:sz w:val="20"/>
        </w:rPr>
        <w:t xml:space="preserve"> na boiskach </w:t>
      </w:r>
      <w:r>
        <w:rPr>
          <w:rFonts w:cs="Arial" w:ascii="Arial" w:hAnsi="Arial"/>
          <w:b/>
          <w:sz w:val="20"/>
        </w:rPr>
        <w:t>Szkoły Podstawowej nr 160 w Łodzi, ul. A. Struga 24 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29/04/2025 </w:t>
        <w:tab/>
        <w:t xml:space="preserve">godz. 9.00 – 9.30 – weryfikacj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u w:val="single"/>
        </w:rPr>
        <w:t xml:space="preserve">godz. 9.45           – </w:t>
      </w:r>
      <w:r>
        <w:rPr>
          <w:rFonts w:cs="Arial" w:ascii="Arial" w:hAnsi="Arial"/>
          <w:sz w:val="20"/>
          <w:szCs w:val="20"/>
          <w:u w:val="single"/>
        </w:rPr>
        <w:t>rozpoczęcie g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liczy 4 zawodników </w:t>
      </w:r>
      <w:r>
        <w:rPr>
          <w:rFonts w:cs="Arial" w:ascii="Arial" w:hAnsi="Arial"/>
          <w:b/>
          <w:sz w:val="20"/>
          <w:szCs w:val="20"/>
        </w:rPr>
        <w:t>(roczniki 2012 i młods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mienne zgłoszenie należy do dnia 25/04/2025 r. do godz. 10,00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wygenerować w Systemie Rejestracji Szkół – ranga zawodów: 1/2 wojewódzkie, nr zawodów: 25889 – w dniu 28/04/25 o godz. 10,30 odbędzie się losowanie grup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Przy dużej ilości zgłoszonych szkół mozliwe będzie rozgrywanie Mistrzostw w ciągu dwóch dni</w:t>
      </w:r>
      <w:r>
        <w:rPr>
          <w:rFonts w:cs="Arial" w:ascii="Arial" w:hAnsi="Arial"/>
          <w:sz w:val="20"/>
          <w:szCs w:val="20"/>
        </w:rPr>
        <w:t>. Zgłoszenie podpisane przez dyrektora szkoły należy przedłożyć podczas weryfikacji w dniu za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wodnicy muszą posiadać ważne legitymacje szkolne</w:t>
      </w:r>
      <w:r>
        <w:rPr>
          <w:rFonts w:cs="Arial" w:ascii="Arial" w:hAnsi="Arial"/>
          <w:b/>
          <w:bCs/>
          <w:sz w:val="20"/>
          <w:szCs w:val="20"/>
        </w:rPr>
        <w:t xml:space="preserve"> (do wglądu przed każdym meczem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nieje możliwość generowania legitymacji szkolnych w aplikacji mObywatel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honoruje się  żadnych innych dokumentów tożsamości i zaświadczeń. Istnieje mozliwość generowania legitymacji szkolnych w aplikacji mObyw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owiązuje regulamin MSZS na rok szkolny 2024/2025, dostępny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zslodz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zy nie zabezpieczają piłek do rozgrzewki (ewentualnie należy zabrać włas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Zespoły korzystają z przebieralni bez możliwości pozostawiania swoich rze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zeczy pozostawione na obiekcie organizator nie ponosi odpowiedzialności</w:t>
      </w:r>
      <w:r>
        <w:rPr>
          <w:bCs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, punkt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ze rozgrywane są zgodnie z przepisami gry SZ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finału wojewódzkiego awansuje pierwszy zespół – Mistrz Ło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: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a Agafonikowa-Redłowsk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602 819 1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2:00Z</dcterms:created>
  <dc:creator>Mszs</dc:creator>
  <dc:description/>
  <cp:keywords/>
  <dc:language>en-US</dc:language>
  <cp:lastModifiedBy>Łukasz Gębarski</cp:lastModifiedBy>
  <cp:lastPrinted>2025-04-03T10:22:00Z</cp:lastPrinted>
  <dcterms:modified xsi:type="dcterms:W3CDTF">2025-04-1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6FB23B3BF4A938073E9C66513B3DD_12</vt:lpwstr>
  </property>
  <property fmtid="{D5CDD505-2E9C-101B-9397-08002B2CF9AE}" pid="3" name="KSOProductBuildVer">
    <vt:lpwstr>1045-12.2.0.20782</vt:lpwstr>
  </property>
</Properties>
</file>